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114415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нкурсе « Ученик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 КОНКУРСА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Поиск путей наиболее полного использования возможностей школы, педагогической культуры для раскрытия способностей учащихся и реализации творческого потенциала педагогического коллектива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>Стимулирование познавательной активности и творческой деятельности учеников в урочное и внеурочное врем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БЩИЕ  ПОЛОЖЕНИЯ  КОНКУРСА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курс «Ученик года» проводится ежегодно.</w:t>
      </w:r>
    </w:p>
    <w:p>
      <w:pPr>
        <w:pStyle w:val="Normal"/>
        <w:ind w:left="705" w:hanging="0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>В конкурсе принимают участие учащиеся 2-4 и 5-9 классов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Конкурс проводится в период с 1 сентября  по 15 мая  каждого учеб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да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4</w:t>
      </w:r>
      <w:r>
        <w:rPr>
          <w:sz w:val="26"/>
          <w:szCs w:val="26"/>
        </w:rPr>
        <w:t>. В ходе конкурса проводится анализ промежуточных результатов по итог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бных четверт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5</w:t>
      </w:r>
      <w:r>
        <w:rPr>
          <w:sz w:val="26"/>
          <w:szCs w:val="26"/>
        </w:rPr>
        <w:t>. Окончание конкурса знаменуется подведением итогов и награждение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ов. Подведение итогов проводится в официальной обстановк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Итоги конкурса проводит компетентное жюри, в состав которого входя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иректор школ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местители директора школы по учебной и воспитательной работ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представители педагогического коллектива, избрание которых осуществляет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едагогическим советом (не более 5 челове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седатель жюри – директор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Жюри, выполняет следующие фун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рабатывает критерии оценки успешности участия в конкурс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ует исследование рейтинга учащихся в коллектив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анализирует полученные результаты и объявляет претендентов на победу 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курс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8.</w:t>
      </w:r>
      <w:r>
        <w:rPr>
          <w:sz w:val="26"/>
          <w:szCs w:val="26"/>
        </w:rPr>
        <w:t xml:space="preserve"> Критерии успешности участия в конкурсе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ижения в предметных областях знаний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школьных конкурсах, спортивных мероприятиях и победы в них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ивное участие в жизни своего классного коллектива и школ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ужелюбие, уважительное отношение к сверстникам и взрослым.</w:t>
      </w:r>
    </w:p>
    <w:p>
      <w:pPr>
        <w:pStyle w:val="Normal"/>
        <w:ind w:left="1425" w:hanging="0"/>
        <w:jc w:val="both"/>
        <w:rPr>
          <w:sz w:val="26"/>
          <w:szCs w:val="26"/>
        </w:rPr>
      </w:pPr>
      <w:r>
        <w:rPr>
          <w:sz w:val="26"/>
          <w:szCs w:val="26"/>
        </w:rPr>
        <w:t>Культура поведения и реч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явление инициати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формированность навыков самообслуживания. (внешний вид, обслуживание в столовой, в ночной группе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авил внутреннего распорядка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. ПОРЯДОК ВЫДВИЖЕНИЯ КАНДИДАТОВ И КРИТЕРИИ ИХ ОТБОРА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раво на выдвижение кандидатов на звание «Ученик года»  имеет любой        классный коллектив школ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Кандидатом  на звание «Ученик года»  может стать ученик, имеющ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йтинг успеваемости по предметам 4-5 баллов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хорошее и отличное прилежание и поведени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участие в жизни класса  (общественное поручение, участие в спортивных соревнованиях, творческих конкурсах и выставках, предметных олимпиада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  <w:r>
        <w:rPr>
          <w:sz w:val="26"/>
          <w:szCs w:val="26"/>
        </w:rPr>
        <w:t xml:space="preserve">рейтинг по учебным предметам определяется единым баллом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среднеарифметическим способом.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 xml:space="preserve">Выдвижение кандидатов в классном коллективе осуществляется 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ющем порядк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классным коллективом избирается счетная комиссия в составе 3х человек, которая, совместно с классным руководителем и воспитателем, фиксирует данные об учащемся в протоколе по  форме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 Организационную сторону выдвижения учащегося на конкурс осуществляет классный руковод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3.ПОРЯДОК ПРИНЯТИЯ РЕШЕНИЯ И НАГРАЖДЕНИЯ ПОБЕДИТЕЛЕЙ КОНКУРС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одведение итогов конкурса и принятие решения о его победителях проводится на совместном заседании администрации и методсовета школ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Результаты фиксируются в протоколе методсовета школ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Лауреаты конкурса «Ученик года» награждаются  дипломами и заносятся в Книгу почета школы. Могут быть награждены ценными подарками или денежной прем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Награждение проходит на торжественном  акте вручения дипломов лауреатов конкурса «Ученик года»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11:00Z</dcterms:created>
  <dc:creator>Галина</dc:creator>
  <dc:description/>
  <cp:keywords/>
  <dc:language>en-US</dc:language>
  <cp:lastModifiedBy>пк</cp:lastModifiedBy>
  <cp:lastPrinted>2016-09-23T08:10:00Z</cp:lastPrinted>
  <dcterms:modified xsi:type="dcterms:W3CDTF">2016-09-29T07:39:00Z</dcterms:modified>
  <cp:revision>17</cp:revision>
  <dc:subject/>
  <dc:title/>
</cp:coreProperties>
</file>