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6902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 о класса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ля детей с глубокой умственной отсталостью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Общие положения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1.Настоящее Положение регулирует деятельность классов для детей с глубокой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умственной  отсталостью, создаваемых в образовательном учреждении 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установленном порядке для детей, подлежащих обучению в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образовательных учрежден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2. В классах для глубоко умственно отсталых детей реализуются образовательные  </w:t>
      </w:r>
    </w:p>
    <w:p>
      <w:pPr>
        <w:pStyle w:val="Normal"/>
        <w:ind w:left="450" w:hanging="0"/>
        <w:jc w:val="both"/>
        <w:rPr>
          <w:sz w:val="26"/>
        </w:rPr>
      </w:pPr>
      <w:r>
        <w:rPr>
          <w:sz w:val="26"/>
        </w:rPr>
        <w:t>программы, разработанные  образовательным учреждением с учетом особенностей психофизического развития и возможностей обучающихся, воспитан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3. Учреждение несет ответственность  за жизнь обучающегося в классе для  детей с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глубокой умственной отсталостью, реализацию его конституционного права на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бразование в пределах государственного образовательного стандарт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беспечивает условия для его обучения, воспитания, социальной адаптации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интеграции в обществ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П. Порядок комплектования и организация образовательного процесс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1. В учреждении действуют классы для детей с глубокой умственной отсталостью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ачиная с 1-го года обучения по 8 год обуч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2. Принятие и перевод обучающихся в класс для детей с глубокой умственной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тсталостью осуществляется на основании  заключения краевой, городской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МПК и с согласия родителей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В классы, группы продленного дня  для детей с глубокой умственной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тсталостью принимаются дети, имеющие умеренную степень умственной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тсталости, не имеющие медицинских  противопоказаний для пребы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учреждении, владеющие элементарными навыками самообслужи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3. В классе могут находиться дети разного пола и возраста, объединенные одним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дом обуч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азница в возрасте детей не должна превышать 2-3 ле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4. Зачисление в класс для детей с глубокой умственной отсталостью оформляется</w:t>
      </w:r>
    </w:p>
    <w:p>
      <w:pPr>
        <w:pStyle w:val="Normal"/>
        <w:ind w:left="450" w:hanging="0"/>
        <w:rPr>
          <w:sz w:val="26"/>
        </w:rPr>
      </w:pPr>
      <w:r>
        <w:rPr>
          <w:sz w:val="26"/>
        </w:rPr>
        <w:t>приказом директора на основании заявления родителей (законных представи-    телей)  и протокола  ПМПК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5. Предельная наполняемость класса для глубоко умственно отсталых детей – д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8 человек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Обучение ведется учителем в первую смену, во вторую половину дня с детьми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аботает воспитател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6. Коррекционно-развивающие занятия включаются в объем максимально допус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тимой недельной нагрузки, установленной для обучающихся каждого возраста 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соответствии с учебным планом учреждения. Распорядок коррекционных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мероприятий  устанавливается с учетом повышенной утомляемости и низ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ровня продуктивности обучающихся, воспитанник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7. Организация образовательного процесса в классе  для детей с глубокой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мственной отсталостью регламентируется учебным планом, годовым календар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ым учебным графиком и расписанием занятий.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Учебные планы и программы разрабатываются коррекционным учреждением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а базе основных общеобразовательных программ с учетом особенностей психо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физического развития и возможностей воспитанников и утверждаются советом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коррекционного учрежд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8. В классах для детей с глубокой умственной отсталостью организуется обуч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простейшим видам труда с учетом особенностей психофизического развит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бучающихся, воспитанников и возможностей последующего трудоустройства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т.ч. в учреждения социальной защиты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Приоритетными направлениями такой работы являются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укрепление и охрана здоровья, физическое здоровье ребенк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формирование и развитие коммуникативной и когнитивной функции речи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формирование и развитие продуктивных видов деятельности, социального</w:t>
      </w:r>
    </w:p>
    <w:p>
      <w:pPr>
        <w:pStyle w:val="Normal"/>
        <w:ind w:left="795" w:hanging="0"/>
        <w:rPr>
          <w:sz w:val="26"/>
        </w:rPr>
      </w:pPr>
      <w:r>
        <w:rPr>
          <w:sz w:val="26"/>
        </w:rPr>
        <w:t>поведения, коммуникативных умений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ключение обучающихся в домашний, хозяйственный, прикладной и допро-</w:t>
      </w:r>
    </w:p>
    <w:p>
      <w:pPr>
        <w:pStyle w:val="Normal"/>
        <w:ind w:left="795" w:hanging="0"/>
        <w:rPr/>
      </w:pPr>
      <w:r>
        <w:rPr>
          <w:sz w:val="26"/>
        </w:rPr>
        <w:t>фессиональный труд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расширение социальных контактов с целью формирования навыков социаль-</w:t>
      </w:r>
    </w:p>
    <w:p>
      <w:pPr>
        <w:pStyle w:val="Normal"/>
        <w:ind w:left="795" w:hanging="0"/>
        <w:rPr>
          <w:sz w:val="26"/>
        </w:rPr>
      </w:pPr>
      <w:r>
        <w:rPr>
          <w:sz w:val="26"/>
        </w:rPr>
        <w:t xml:space="preserve">ного общежития, нравственного поведения, знаний о себе, о других людях, </w:t>
      </w:r>
    </w:p>
    <w:p>
      <w:pPr>
        <w:pStyle w:val="Normal"/>
        <w:ind w:left="795" w:hanging="0"/>
        <w:rPr>
          <w:sz w:val="26"/>
        </w:rPr>
      </w:pPr>
      <w:r>
        <w:rPr>
          <w:sz w:val="26"/>
          <w:lang w:val="en-US"/>
        </w:rPr>
        <w:t>об окружающем микросоциуме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формирование на доступном уровне простейших навыков счета, чтения, </w:t>
      </w:r>
    </w:p>
    <w:p>
      <w:pPr>
        <w:pStyle w:val="Normal"/>
        <w:ind w:left="795" w:hanging="0"/>
        <w:rPr>
          <w:sz w:val="26"/>
        </w:rPr>
      </w:pPr>
      <w:r>
        <w:rPr>
          <w:sz w:val="26"/>
        </w:rPr>
        <w:t>письма, знаний о природе и окружающем мире, основ безопасной жизне-</w:t>
      </w:r>
    </w:p>
    <w:p>
      <w:pPr>
        <w:pStyle w:val="Normal"/>
        <w:ind w:left="795" w:hanging="0"/>
        <w:rPr>
          <w:sz w:val="26"/>
        </w:rPr>
      </w:pPr>
      <w:r>
        <w:rPr>
          <w:sz w:val="26"/>
        </w:rPr>
        <w:t>деятельности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развитие творческих умений средствами предметной и игровой деятельност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9. Сроки освоения образовательных программ в классах для детей с глубокой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умственной отсталостью определяются индивидуальными возможностям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конкретного ребенка, но составляют не более 10 лет.</w:t>
      </w:r>
    </w:p>
    <w:p>
      <w:pPr>
        <w:pStyle w:val="Normal"/>
        <w:rPr>
          <w:sz w:val="26"/>
        </w:rPr>
      </w:pPr>
      <w:r>
        <w:rPr>
          <w:sz w:val="26"/>
        </w:rPr>
        <w:t>2.10. Обучение в классах для детей с глубокой умственной отсталостью безотметоч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ное. Динамика психического развития ребенка, итоги обучения, особенност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поведения, уровень овладения ими бытовыми и трудовыми навыкам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фиксируются учителями, воспитателями, специалистами школьного ПМПк на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сновании работ учащихся, наблюдений и диагностических данных, полученны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результате обслед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Ш. Кадровое обеспечение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 xml:space="preserve">Управление работой классов для детей с глубокой умственной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отсталостью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1. Образовательный процесс осуществляется учителями и воспитателями, про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шедшими  соответствующие курсы  повышения квалификации или перепод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отовку, психологическое обеспечение осуществляет педагог-психолог учреж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дения, коррекцию речевых недостатков и формирование речевых навыков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существляет педагог-психолог учреждения, коррекцию речевых недостатк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и формирование речевых навыков осуществляет учитель – логопед, социаль-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ную помощь осуществляет социальный педагог, медицинское обеспечение -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медицинские работники учреждения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2. Оплата труда педагогических работников в классе для детей с глубокой умствен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ной отсталостью производится в соответствии с п.56,58 «Инструкции о порядке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исчисления заработной платы работников просвещения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3. Руководство деятельностью классов для детей с глубокой умственной отсталостью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существляют заместители директора по учебной и воспитательной работе соглас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о должностной инструкции и приказу по учрежд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53:00Z</dcterms:created>
  <dc:creator>Губанова Оксана Андреевна</dc:creator>
  <dc:description/>
  <cp:keywords/>
  <dc:language>en-US</dc:language>
  <cp:lastModifiedBy>пк</cp:lastModifiedBy>
  <cp:lastPrinted>2016-09-23T11:24:00Z</cp:lastPrinted>
  <dcterms:modified xsi:type="dcterms:W3CDTF">2016-09-29T07:29:00Z</dcterms:modified>
  <cp:revision>26</cp:revision>
  <dc:subject/>
  <dc:title/>
</cp:coreProperties>
</file>