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/>
        <w:drawing>
          <wp:inline distT="0" distB="0" distL="0" distR="0">
            <wp:extent cx="6268085" cy="1609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left="284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left="284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ружине юных пожарных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е положение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ложение определяет порядок создания, организацию деятельности,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дачи и условия осуществления деятельности дружины юных пожарных (далее -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ДЮП) устанавливает права и обязанности юных пожарных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жина юных пожарных осуществляет свою деятельность в соответствии со    </w:t>
      </w:r>
    </w:p>
    <w:p>
      <w:pPr>
        <w:pStyle w:val="ListParagraph"/>
        <w:spacing w:lineRule="auto" w:line="240" w:before="0" w:after="0"/>
        <w:ind w:left="70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атьей 25 Федерального закона «О пожарной безопасности», статьей 4.2 Устава Всероссийского добровольного пожарного общества, а также настоящим Положением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ужина юных пожарных создается в целях совершенствования системы обучения  </w:t>
      </w:r>
    </w:p>
    <w:p>
      <w:pPr>
        <w:pStyle w:val="ListParagraph"/>
        <w:spacing w:lineRule="auto" w:line="240" w:before="0" w:after="0"/>
        <w:ind w:left="705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ей мерам пожарной безопасности, пропаганды пожарно-технических знаний и предупреждение пожаров и умение действовать при пожаре.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      </w:t>
      </w:r>
      <w:r>
        <w:rPr>
          <w:rFonts w:cs="Times New Roman" w:ascii="Times New Roman" w:hAnsi="Times New Roman"/>
          <w:b/>
          <w:sz w:val="24"/>
          <w:szCs w:val="24"/>
        </w:rPr>
        <w:t>Задачи ДЮП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образовательного уровня детей и участие их в обеспечении пожарной безопасности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ыпуска тематической стенной печати в школе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проведение тематических выставок, смотров, конкурсов и военно-спортивных игр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педагога школы осуществлять подготовку юных пожарных к действиям при возникновении пожара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навыков и умений работы с первичными средствами    </w:t>
      </w:r>
    </w:p>
    <w:p>
      <w:pPr>
        <w:pStyle w:val="Normal"/>
        <w:spacing w:lineRule="atLeast" w:line="240" w:before="0" w:after="0"/>
        <w:ind w:righ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жаротушения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пожарными автомобилями и пожарно-техническим     </w:t>
      </w:r>
    </w:p>
    <w:p>
      <w:pPr>
        <w:pStyle w:val="ListParagraph"/>
        <w:spacing w:lineRule="atLeast" w:line="240" w:before="0" w:after="0"/>
        <w:ind w:left="644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ием, средствами сообщения о пожаре, системами обнаружения и тушения пожаров.</w:t>
      </w:r>
    </w:p>
    <w:p>
      <w:pPr>
        <w:pStyle w:val="Normal"/>
        <w:spacing w:lineRule="atLeast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ind w:left="360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  Структура и организация работы ДЮП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ами ДЮП могут быть обучающиеся в возрасте от 10 до 18 лет, которые изъявили желание принять активное участие в работе дружины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в члены ДЮП производится на основании устного заявления учащегос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енность отряда ДЮП должна составлять не менее 12 юных пожарных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ряд ДЮП возглавляет командир, который выбирается на собрании юных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жарны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избрание командира звеньев, отрядов, дружин осуществляется на общем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обрании отряда, ДЮП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ДЮП строят свою работу на основе соуправления. Высшим органом ДЮП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ListParagraph"/>
        <w:spacing w:lineRule="auto" w:line="240" w:before="0" w:after="0"/>
        <w:ind w:left="644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бщий сбор дружины.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щий сбор дружины проводится в случаях: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утверждения плана работы дружины;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приема новых членов дружины, а также по мере необходимости.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активную работу ДЮП, показанные способности и старание при изучении    </w:t>
      </w:r>
    </w:p>
    <w:p>
      <w:pPr>
        <w:pStyle w:val="ListParagraph"/>
        <w:spacing w:lineRule="auto" w:line="240" w:before="0" w:after="0"/>
        <w:ind w:left="644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го дела члены дружины могут награждаться грамотами, ценными подарками, нагрудными знаками.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1080" w:right="567" w:hanging="7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ен ДЮП обязан: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выполнять требования настоящего Положения в части основных    </w:t>
      </w:r>
    </w:p>
    <w:p>
      <w:pPr>
        <w:pStyle w:val="ListParagraph"/>
        <w:spacing w:lineRule="auto" w:line="240" w:before="0" w:after="0"/>
        <w:ind w:left="644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й работы ДЮП, прав и обязанностей каждого члена дружины.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Дорожить честью и званием юного пожарного.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Активно участвовать в работе дружины, своевременно и точно выполнять   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дания совета дружины и её командира.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5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ть и знать историю развития пожарной охраны и добровольчества,   </w:t>
      </w:r>
    </w:p>
    <w:p>
      <w:pPr>
        <w:pStyle w:val="ListParagraph"/>
        <w:spacing w:lineRule="auto" w:line="240" w:before="0" w:after="0"/>
        <w:ind w:left="705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е дело, повседневно повышать свой общеобразовательный и физический уровень развития.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.       Член ДЮП имеет право</w:t>
      </w:r>
    </w:p>
    <w:p>
      <w:pPr>
        <w:pStyle w:val="ListParagraph"/>
        <w:spacing w:lineRule="auto" w:line="240" w:before="0" w:after="0"/>
        <w:ind w:left="644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збирать и быть избранным в руководящие органы дружины.</w:t>
      </w:r>
    </w:p>
    <w:p>
      <w:pPr>
        <w:pStyle w:val="ListParagraph"/>
        <w:spacing w:lineRule="auto" w:line="240" w:before="0" w:after="0"/>
        <w:ind w:left="644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обсуждении вопросов, касающихся деятельности  </w:t>
      </w:r>
    </w:p>
    <w:p>
      <w:pPr>
        <w:pStyle w:val="ListParagraph"/>
        <w:spacing w:lineRule="auto" w:line="240" w:before="0" w:after="0"/>
        <w:ind w:left="644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ны, а также вносить соответствующие предложения по улучшению её работы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ся за помощью и консультацией по вопросам пожарной безопасности   в местные подразделения МЧС и ВДПО.</w:t>
      </w:r>
    </w:p>
    <w:p>
      <w:pPr>
        <w:pStyle w:val="ListParagraph"/>
        <w:spacing w:lineRule="auto" w:line="240" w:before="0" w:after="0"/>
        <w:ind w:left="644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ь атрибутику отряда ДЮП, а во время проведения слетов и других </w:t>
      </w:r>
    </w:p>
    <w:p>
      <w:pPr>
        <w:pStyle w:val="ListParagraph"/>
        <w:spacing w:lineRule="auto" w:line="240" w:before="0" w:after="0"/>
        <w:ind w:left="644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массовых мероприятий форму одежды юного пожарного.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644" w:righ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соревнованиях по пожарно-спасательному спорту, а  </w:t>
      </w:r>
    </w:p>
    <w:p>
      <w:pPr>
        <w:pStyle w:val="ListParagraph"/>
        <w:spacing w:lineRule="auto" w:line="240" w:before="0" w:after="0"/>
        <w:ind w:left="644" w:right="56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конкурсах, выставках, викторинах по пожарной безопасности.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  <w:rPr/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6a45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0711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e7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711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517</Words>
  <Characters>2948</Characters>
  <CharactersWithSpaces>3459</CharactersWithSpaces>
  <Paragraphs>6</Paragraphs>
  <Company>qwer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7:00Z</dcterms:created>
  <dc:creator>Zam_po_vosp</dc:creator>
  <dc:description/>
  <dc:language>en-US</dc:language>
  <cp:lastModifiedBy>пк</cp:lastModifiedBy>
  <cp:lastPrinted>2016-09-26T04:08:00Z</cp:lastPrinted>
  <dcterms:modified xsi:type="dcterms:W3CDTF">2016-09-29T07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