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drawing>
          <wp:inline distT="0" distB="0" distL="0" distR="0">
            <wp:extent cx="945197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59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3319"/>
        <w:gridCol w:w="2351"/>
        <w:gridCol w:w="1418"/>
        <w:gridCol w:w="1901"/>
        <w:gridCol w:w="2210"/>
        <w:gridCol w:w="2835"/>
      </w:tblGrid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ить информацию о деятельности школы-интерната, размещенной на информационных стендах в помещении Учреждения, ее содержанию и порядку (форме) в соответствии с установленными нормативными правовыми ак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формации стендов на соответствие соврем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ритер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</w:t>
            </w:r>
            <w:r>
              <w:rPr>
                <w:color w:val="000000"/>
                <w:sz w:val="24"/>
                <w:szCs w:val="24"/>
                <w:lang w:eastAsia="ru-RU"/>
              </w:rPr>
              <w:t>в соответствии с установленными нормативными правовыми актами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сти актуальную информацию в раздел «Независимая оценка условий качества образовательной деятельности» на сайте школы-интерна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оценки качества условий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 об оценке качества условий осуществления образовательной деятельности, размещенной на официальном сайте школы-интерната в сети «Интернет»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ить информацию (количество материалов/единиц информации), размещенной на официальном сай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формации разделов сайта на соответствие соврем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критериям мониторинга сайтов Министерства образования и науки 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нота и актуальность информации об организации и ее деятельности, размещенной на официальном сайте школы-интерната в сети «Интернет»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ить содержание раздела официального сайта «Часто задаваемые вопрос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щенко С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информации по часто задаваемым вопросам</w:t>
            </w:r>
          </w:p>
        </w:tc>
      </w:tr>
      <w:tr>
        <w:trPr>
          <w:trHeight w:val="7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овать техническую возможность выражения получателем услуг мнения о качестве условий оказания услуг школой-интернатом (анкету для опроса граждан или гиперссылки на нее)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 анкету для опроса получателей услуг о качестве условий оказания услуг Учре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щенко С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9" w:before="0" w:after="16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иказу Министерства труда и социальной защиты РФ от 30 октября 2018 г. № 675н "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возможность выражения мнения гражданина (на сайте школы-интерната размещена анкета, ее можно заполнить)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ить долю получателей услуг, удовлетворенных открытостью, полнотой и доступностью информации о деятельности школы-интерната, размещенной на информационных стендах в помещении Учреждения, на официальном сайте школы-интерната в сети «Интернет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ровести изучение удовлетворенности получателей услуг в доступе информации и потребност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информировать о возможности получения информации и ресурсах стендов и сайта.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учение удовлетворенности получателей услуг в доступе информации и потребн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олучателей услуг, удовлетворенных открытостью, полнотой и доступностью информации о деятельности школы-интерната, размещенной на информационных стендах в помещении Учреждения, на официальном сайте школы-интерната в сети «Интернет»</w:t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ФОРТНОСТЬ УСЛОВИЙ ПРЕДОСТАВЛЕНИЯ УСЛУГ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овить формы и методы психолого-медико-педагогического сопровождения и коррекционной работы с обучающимися с ОВЗ, обучающимися с инвалидност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радиционных форм и методов психолого-медико-педагогического сопровождения и коррекционной работы с обучающимися с ОВЗ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 с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сихолого-медико-педагогическое сопровождение обучающихся в течение всего срока обучения, координировано ПМПк и реализуется через деятельность социального педагога, педагога-психолога, учителя-логопеда, дефектолога, медицин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АООП в соответствии с ФГОС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овить оборудование мастерских и учебных кабинетов, программ трудового обучения для обеспечения качественно нового уровня образования обучающихся с ОВ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статочный уровень социальной адаптации обучающихся: отсутствие практических навыков применения предметных знаний для решения жизненно важных проблем, способов деятельности в различных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профессион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мастерских и учебных кабинетов, повышение уровня учебно-методической обеспеченности 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 оборудование и оснастить базы дополнительного образования обучающихся с ОВЗ, обучающихся с инвалидностью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мотивация для занятий в кружках, секциях, клубах вследствие психофизиологических особенносте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направлений дополнительного образования в условиях школы-интер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и оснащения базы дополнительного образования обучающихся с ОВЗ, обучающихся с инвалидностью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функционирования школьной службы прими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ность формирования навыков конструктивного общения в силу нозологических особ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конструктивного общения 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компьютер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школы-интер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истем, используемых в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мко О.В., заместитель  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овлено материально-техническое обеспечение учебно-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а до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, используемых в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ить долю получателей услуг, удовлетворенных комфортностью предоставления услуг школы-интер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учение удовлетворенности получателей услуг комфортностью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олучателей услуг, удовлетворенных комфортностью предоставления услуг организацией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еализации дистанционных программ образования обучающихся с ОВЗ, обучающихся с инвалидност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словий для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х программ образования обучающихся с ОВЗ, обучающихся с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правительства РФ от 01.12.2015 № 1297 «об утверждении государственной программы российской федерации «доступная среда» на 2011 - 2020 годы»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ить долю получателей услуг, удовлетворенных доступностью услуг для инвали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обходимость расшир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 квартал 2019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лучателей услуг, удовлетворенных доступностью услуг для инвалидов.</w:t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АБОТНИКОВ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еди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пространство в школе и в семь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ющей ребенка с ОВ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родительской компетентности в вопросах воспитания и обучения ребенка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конструктивное взаимодействие семьи 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брожелательности и вежливости работников организации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эффективн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ой психолого-педагогической поддержки обучающихся, их род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сихолого-педагогической компетентности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сихолого-педагогической-компетентности участников образовательного процесса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ить долю получателей услуг, удовлетворенных доброжелательностью, вежливостью работников школы-интерн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статочная удовлетворенность доброжелательностью, вежливостью работников школы-интер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получателей услуг, удовлетворенных доброжелательностью, вежливостью работников школы-интерната</w:t>
            </w:r>
          </w:p>
        </w:tc>
      </w:tr>
      <w:tr>
        <w:trPr>
          <w:trHeight w:val="3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участников образовательных отношений о возможности оценки качества условий оказания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участников образовательных отношений о возможности оценки качества условий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изация обратной связи участников образовательных отношений о качестве условий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участников образовательных отношений, оценивших качество условий оказания услуг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дров в области дефектологии и современных образовательных технолог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все педагоги в полной мере используют современные образовательные и дефектологические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ого уровня педагогически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сихолого-педагогическая поддержка обучающихся, их родителей (законных представителе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востребованность реализуемых общеразвивающих программ, социальных проектов, направленных на всестороннее развитие обучающего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бучающимся созданы условия для освоения программы дополните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реализуемых общеразвивающих программ, социальных проектов, направленных на всестороннее развитие обучающегося с ОВЗ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недре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и современных технологий здоровьесбере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мониторинга и анализа современных технолог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ширен спектр применяемых здоровьесберегающих технологий в 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лось число педагогов, практикующих использование современных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соблюдения санитарно-гигиенических и профилактических требований к условиям обучения школьников с ОВ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обходимость усиления контроля за соблюдением санитарно-гигиенических и профилактических требований к условиям обучения школьников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нарушений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 обучающиеся (от общего числа приходящих обучающихся) охвачены горячим питанием согласно утвержденному меню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дрение программ для родителей в работу школьной службы приме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статочный уровень родительской компетентности в вопросах воспитания и образования школьников с ОВЗ и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4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а по ВР Веселкова В.В.педагог-психолог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кращение числа конфликтных ситуаций в системе «семья-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родительской компетентности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ить долю получателей услуг, которые готовы рекомендовать школу-интернат родственникам и знакомы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достаточная готовность получателей услуг рекомендовать школу-интернат родственникам и знако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получателей услуг, которые готовы рекомендовать школу-интернат родственникам и знакомым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получателей услуг, удовлетворенных организационными условиями предоставления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удовлетворенность получателей услуг организационными условиями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г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Веселк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лучателей услуг, удовлетворенных организационными условиями предоставления услуг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397" w:top="45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Табл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Галкин Вячеслав Геннадьевич</dc:creator>
  <dc:description/>
  <cp:keywords/>
  <dc:language>en-US</dc:language>
  <cp:lastModifiedBy>Заместитель директор</cp:lastModifiedBy>
  <cp:lastPrinted>2019-08-30T11:25:00Z</cp:lastPrinted>
  <dcterms:modified xsi:type="dcterms:W3CDTF">2019-08-30T04:56:00Z</dcterms:modified>
  <cp:revision>6</cp:revision>
  <dc:subject/>
  <dc:title/>
</cp:coreProperties>
</file>