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Заринская общеобразовательн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тчет о самооценке качества условий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амооценка качества условий осуществления образовательной деятельности произведена на основе Положения о самооценке качества условий осуществления образовательной деятельности (далее Положение) в соответствии с приказом Министерства образования и науки Российской Федерации от 05 декабря 2014 года № 1547 «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  <w:r>
        <w:rPr>
          <w:color w:val="22272F"/>
          <w:sz w:val="24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зарегистрирован Министерством юстиции РФ 2 февраля 2015 г.</w:t>
        <w:br/>
        <w:t>Регистрационный N 35837) и приказом Министерства труда и социальной защиты РФ от 31 мая 2018 года 344 н «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128"/>
        <w:gridCol w:w="6094"/>
        <w:gridCol w:w="1276"/>
      </w:tblGrid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чение параметров в баллах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Соответствие информации о деятельности школы-интерната, размещенной на общедоступных информационных ресурсах, установленным нормативно правовым 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Наличие на официальном сайте учреждения информации о дистанционных способах обратной связи и взаимодействия с получателем услуг и их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школы-интер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Обеспечение в учреждении комфортных условий для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Показатель не установлен - для итоговой оценки учреждения используется расче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. Доля получателей услуг, удовлетворенных комфортностью предо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 Оборудование помещений школы-интерната и прилегающей к ней территории с учетом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в учреждении условий доступности, позволяющих инвалидам получать услуги наравне с друг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Доброжелатель-ность, вежливость работников школы-интерн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 Доля получателей услуг, удовлетворенных доброжелательностью, вежливостью работников школы-интерната, обеспечивающих первичный контакт и информирование получателя услуги при непосредственном обращении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 Доля получателей услуг, удовлетворенных доброжелательностью, вежливостью работников школы-интерната, обеспечивающих непосредственное оказание услуги при обращении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. Доля получателей услуг, удовлетворенных доброжелательностью, вежливостью работников школы-интернатапри использовании дистанционных форм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-ность условиями оказания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1. Доля получателей услуг, которые готовы рекомендовать школу-интернат родственникам и знако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 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(удовлетворенность графиком работы учреждения, отдельных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3. Доля получателей услуг, удовлетворенных в целом условиями оказания услуг в школе-интерн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самооценки качества условий осуществления образовательной деятельности разработан план подготовки к прохождению независимой оценки качества условий осуществления образовательной деятельности КГБОУ «Заринская общеобразовательная школа-интерна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9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471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e7397f"/>
    <w:rPr>
      <w:rFonts w:ascii="Times New Roman" w:hAnsi="Times New Roman" w:eastAsia="Calibri" w:cs="Times New Roman"/>
      <w:sz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471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471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7397f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uiPriority w:val="1"/>
    <w:qFormat/>
    <w:rsid w:val="00e7397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7397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0:00Z</dcterms:created>
  <dc:creator>User</dc:creator>
  <dc:description/>
  <dc:language>en-US</dc:language>
  <cp:lastModifiedBy>Заместитель директор</cp:lastModifiedBy>
  <dcterms:modified xsi:type="dcterms:W3CDTF">2019-08-30T0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