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  по итогам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го материально-технического обеспечения образовательного процесса, здоровьесберегающей среды организации, осуществляющей образовательную деятельность исключительно по адаптированным основным общеобразовательным программам, – участника реализации мероприятия федерального проекта «Современная школа» национального проекта «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ГБОУ «Заринская общеобразовательная школа-интернат»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мониторинга были изучены нормативно-правовая документация, состоял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еседования с заведующими кабинетами и изучен перечень оборудования.</w:t>
      </w:r>
    </w:p>
    <w:p>
      <w:pPr>
        <w:pStyle w:val="Style23"/>
        <w:ind w:firstLine="317"/>
        <w:jc w:val="both"/>
        <w:rPr/>
      </w:pPr>
      <w:r>
        <w:rPr>
          <w:rFonts w:cs="Times New Roman" w:ascii="Times New Roman" w:hAnsi="Times New Roman"/>
          <w:sz w:val="24"/>
        </w:rPr>
        <w:t>По результатам мониторинга необходимо</w:t>
      </w:r>
      <w:r>
        <w:rPr>
          <w:rFonts w:cs="Times New Roman" w:ascii="Times New Roman" w:hAnsi="Times New Roman"/>
          <w:sz w:val="24"/>
          <w:szCs w:val="24"/>
        </w:rPr>
        <w:t xml:space="preserve">  обновить материально-технической базы школы-интерната путем обновления оборудования, дооборудования/оснащения: </w:t>
      </w:r>
    </w:p>
    <w:p>
      <w:pPr>
        <w:pStyle w:val="Style23"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чебных мастерских профессионально-трудового обучения по профилям «Швейное дело», «Столярное дело»; «Слесарное дело», «Младший обслуживающий персонал» </w:t>
      </w:r>
    </w:p>
    <w:p>
      <w:pPr>
        <w:pStyle w:val="Style23"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абинет «Социально-бытовой ориентировки» кабинетов педагога-психолога, учителя-логопеда, сенсорная комната (включая диагностические комплекты, коррекционно-развивающие и дидактические средства обучения); </w:t>
      </w:r>
    </w:p>
    <w:p>
      <w:pPr>
        <w:pStyle w:val="Style23"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для дополнительного образования обучающихся с ОВЗ, детей-инвалидов (Робототехника) </w:t>
      </w:r>
    </w:p>
    <w:p>
      <w:pPr>
        <w:pStyle w:val="Style23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сметических ремонтов помещен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В результате проекта будут созданы комфортные условия для усвоения адаптированных общеобразовательных программ для лиц с нарушением интеллекта, подготовкой их к продолжению обучения по профессиям в колледжах, самостоятельной трудовой деятельности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Для швейной мастерской необходимо следующее оборудование: гладильная система, отпариватель для одежды, манекен женский (мужской, подростковый), смарт-доска, проектор, кабель, крепление для проекторов, утюг с парогенератором, машина вышивальная, ноутбук, сетевой фильтр, многофункциональное устройство, ламинатор, машины швейные, оверлок, ножницы закроечные, портновские ножниц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Для мастерской младшего обслуживающего персонала необходимо следующее оборудование: гладильная система, отпариватель напольный, холодильник, плита, посудомоечная машина, набор столовых приборов, набор посуды для приготовления с крышками, смарт-доска, проектор, кабель, крепление для проекторов, ноутбук, сетевой фильтр, многофункциональное устройство, ламинатор, шкаф производственны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Для кабинета социально-бытовой ориентировки необходимо следующее оборудование: гладильная система, отпариватель напольный, холодильник, плита, посудомоечная машина, кухонный комбайн, смарт-доска, проектор, кабель, крепление для проекторов, ноутбук, многофункциональное устройство, ламинатор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Для мастерской столярное дело необходимо следующее оборудование: стол производственный, шкаф производственный, смарт-доска, проектор, кабель, крепление для проекторов, ноутбук, многофункциональное устройство, ламинатор, сетевой фильтр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Для мастерской слесарное дело необходимо следующее оборудование: стол производственный, шкаф производственный, смарт-доска, проектор, кабель, крепление для проекторов, ноутбук, многофункциональное устройство, ламинатор, сетевой фильтр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Для сенсорной комнаты необходимо следующее оборудование:  дидактические материалы для работы педагога-психолога,  интерактивный пол, интерактивная панель, кресло-груш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Для кабинета психолога необходимо следующее оборудование:  смарт-доска, проектор, кабель, крепление для проекторов, ноутбук, многофункциональное устройство, ламинатор, сетевой фильтр, дидактические материалы для работы педагога-психолога, дидактические пособия и обучающие игры,  интерактивный пол, интерактивная панель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Для кабинета логопеда необходимо следующее оборудование:  смарт-доска, проектор, кабель, крепление для проекторов, ноутбук, многофункциональное устройство, ламинатор, сетевой фильтр, дидактические материалы для работы учителя-логопеда, интерактивный стол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логопеда, логопедическое зеркало с отверстием, стол логопеда, зеркало для тренировки речи (в том числе, с возможностью записи сообщений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Для кабинета дополнительного образования Робототехника необходимо следующее оборудование: ноутбук, сетевой фильтр, </w:t>
      </w:r>
      <w:r>
        <w:rPr>
          <w:color w:val="000000"/>
        </w:rPr>
        <w:t>стол для соревнований по робототехнике, базовый набор по робототехнике (возраст: с 7 лет, с 10 лет), ресурсный набор по робототехнике (возраст: с 7 лет, с 10 лет)</w:t>
      </w:r>
      <w:r>
        <w:rPr/>
        <w:t>, планшет графический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Реализация проекта «Современная школа»  позволит  создать современную инфраструктуру, </w:t>
      </w:r>
      <w:r>
        <w:rPr>
          <w:bCs/>
        </w:rPr>
        <w:t xml:space="preserve"> комфортные условия для обучения и воспитания детей с ограниченными возможностями здоровья в школе-интернате, </w:t>
      </w:r>
      <w:r>
        <w:rPr/>
        <w:t xml:space="preserve">обновить материально-техническую базу учебных мастерских, обновить содержание образования по предмету «Технология», коррекционно-развивающих занятий, совершенствовать и внедрять новые методы обучения и воспитания. 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Участие в проекте позволит решить </w:t>
      </w:r>
      <w:r>
        <w:rPr>
          <w:b/>
        </w:rPr>
        <w:t>комплексные задачи: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Достижение современного качества образования, </w:t>
      </w:r>
      <w:r>
        <w:rPr>
          <w:rFonts w:cs="Times New Roman" w:ascii="Times New Roman" w:hAnsi="Times New Roman"/>
          <w:sz w:val="24"/>
          <w:szCs w:val="24"/>
        </w:rPr>
        <w:t>воспитание гармонично  развитой и социально ответственной личности на основе духовно-нравственных ценностей народов Российской Федерации, исторических  и национально-культурных традиций, профориентация и подготовка выпускников к самостоятельной жизни, трудовой деятельности.</w:t>
      </w:r>
    </w:p>
    <w:p>
      <w:pPr>
        <w:pStyle w:val="Style23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хранение и укрепление здоровья участников образовательного процесса через совершенствование школьной доступной и здоровьесберегающей среды, психолого-педагогического сопровождения обучающихся.</w:t>
      </w:r>
    </w:p>
    <w:p>
      <w:pPr>
        <w:pStyle w:val="Style22"/>
        <w:widowControl w:val="false"/>
        <w:tabs>
          <w:tab w:val="clear" w:pos="709"/>
          <w:tab w:val="left" w:pos="2105" w:leader="none"/>
        </w:tabs>
        <w:autoSpaceDE w:val="false"/>
        <w:spacing w:lineRule="auto" w:line="240" w:before="0" w:after="0"/>
        <w:ind w:left="0" w:right="398" w:firstLine="31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воспитательной системы, развитие социального партнерства, использование ресурсов дополнительного образования для развития творческого потенциала личности обучающихся.</w:t>
      </w:r>
    </w:p>
    <w:p>
      <w:pPr>
        <w:pStyle w:val="Style23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ршенствование взаимодействия с родителями, повышение роли семьи в образовательно-воспитательном процессе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 xml:space="preserve">5. Совершенствование работы с педагогическими кадрами, способных к саморазвитию, самообразованию, повышение квалификации руководящих и педагогических работников. </w:t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b/>
        </w:rPr>
        <w:t xml:space="preserve">Ожидаемые результаты реализации  мероприятия </w:t>
      </w:r>
      <w:r>
        <w:rPr>
          <w:b/>
          <w:bCs/>
        </w:rPr>
        <w:t>федерального проекта</w:t>
      </w:r>
      <w:r>
        <w:rPr>
          <w:b/>
        </w:rPr>
        <w:t xml:space="preserve"> «Современная школа» национального проекта «Образовани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</w:rPr>
        <w:t xml:space="preserve">- реализация к 2024 году комплекса мер по созданию в школе условий современной здоровьесберегающей образовательной среды, обеспечивающей индивидуальный образовательный маршрут с учетом особых образовательных потребностей обучающихся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</w:rPr>
        <w:t>- реализация к 2024 году комплекса мер по внедрению современных программ трудового и профессионально-трудового обучения с учетом востребованных на региональном рынке труда професси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</w:rPr>
        <w:t>- реализация к 2024 году комплекса мер по обеспечению продолжения после окончания школы обучения по основным профессиональным образовательным программам, основным программам профессионального обуч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</w:rPr>
        <w:t>- реализация к 2024 году комплекс мер по повышению квалификации (профессиональной переподготовке) 100% педагогических работников и специалистов школы в соответствии с требованиями федеральных государственных образовательных стандарт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</w:rPr>
        <w:t>- обеспечен к 2024 г. охват 100% обучающихся, осваивающих предметную область «Технология» по обновлённым образовательным программам общего образования и на обновлённой материально-технической базе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</w:rPr>
        <w:t>- ежегодно обеспечен охват не менее 50% обучающихся, получающих образование по основным общеобразовательным программам с использованием обновленной материально-технической базы;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ежегодно обеспечен охват не менее 70% обучающихся, получающих образование по дополнительным общеобразовательным программам с использованием обновленной материально-технической базы.</w:t>
      </w:r>
    </w:p>
    <w:p>
      <w:pPr>
        <w:pStyle w:val="Style23"/>
        <w:tabs>
          <w:tab w:val="clear" w:pos="709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ректор КГБОУ «Заринская </w:t>
      </w:r>
    </w:p>
    <w:p>
      <w:pPr>
        <w:pStyle w:val="Style23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общеобразовательная школа-интернат»                                                    О. В. Демко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6z2">
    <w:name w:val="WW8Num6z2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6z3">
    <w:name w:val="WW8Num6z3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spacing w:val="-7"/>
      <w:u w:val="single" w:color="000000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w w:val="100"/>
      <w:lang w:val="ru-RU" w:bidi="ru-RU"/>
    </w:rPr>
  </w:style>
  <w:style w:type="character" w:styleId="WW8Num17z1">
    <w:name w:val="WW8Num17z1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2z1">
    <w:name w:val="WW8Num22z1"/>
    <w:qFormat/>
    <w:rPr>
      <w:w w:val="100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6z1">
    <w:name w:val="WW8Num26z1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26z2">
    <w:name w:val="WW8Num26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/>
      <w:bidi w:val="0"/>
      <w:spacing w:lineRule="atLeast" w:line="228"/>
      <w:ind w:firstLine="454"/>
      <w:jc w:val="both"/>
    </w:pPr>
    <w:rPr>
      <w:rFonts w:ascii="GaramondC;Courier New" w:hAnsi="GaramondC;Courier New" w:eastAsia="Times New Roman" w:cs="GaramondC;Courier New"/>
      <w:color w:val="000000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cs="Times New Roman"/>
      <w:lang w:bidi="ru-RU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182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Jsdetailstasks">
    <w:name w:val="js-details-tas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sdetailsstats">
    <w:name w:val="js-details-sta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43:00Z</dcterms:created>
  <dc:creator>Comp</dc:creator>
  <dc:description/>
  <cp:keywords/>
  <dc:language>en-US</dc:language>
  <cp:lastModifiedBy>Заместитель директор</cp:lastModifiedBy>
  <cp:lastPrinted>2021-02-05T10:12:00Z</cp:lastPrinted>
  <dcterms:modified xsi:type="dcterms:W3CDTF">2021-08-13T04:20:00Z</dcterms:modified>
  <cp:revision>5</cp:revision>
  <dc:subject/>
  <dc:title/>
</cp:coreProperties>
</file>