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Уважаемый коллега!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1"/>
          <w:szCs w:val="21"/>
          <w:lang w:eastAsia="ru-RU"/>
        </w:rPr>
        <w:t xml:space="preserve">Создан электронный сборник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1"/>
          <w:szCs w:val="21"/>
          <w:lang w:eastAsia="ru-RU"/>
        </w:rPr>
        <w:t xml:space="preserve">по результатам работы Открытого фестиваля "Образовательные коррекционные программы" для коррекционных  образовательных учреждений, общеобразовательных учреждений имеющих коррекционные классы, группы, детей с ограниченными возможностями здоровья индивидуального обуч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Сборник состоит из двух частей  -  в него вошли следующие разделы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1"/>
          <w:szCs w:val="21"/>
          <w:lang w:eastAsia="ru-RU"/>
        </w:rPr>
        <w:t>Сборник 1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«Дошкольное образ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 xml:space="preserve">«Предметы начальной школы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 xml:space="preserve">«Логопедия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 xml:space="preserve">«Другие направления педагогической деятельности»,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«Региональный компонент, компонент образовательного учреждения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1"/>
          <w:szCs w:val="21"/>
          <w:lang w:eastAsia="ru-RU"/>
        </w:rPr>
        <w:t>Сборник 2 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«Предметы общеобразовательной школы всех типов и видов»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«Воспитание и внеурочная деятельность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Большинство коррекционных программ вошли в сборник в сокращенном виде.  С полной версией работы можно познакомиться, перейдя по указанным ссылкам в конце каждой програм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C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 xml:space="preserve">Сборник образовательных коррекционных программ может оказаться полезным педагогам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CD"/>
          <w:sz w:val="21"/>
          <w:szCs w:val="21"/>
          <w:lang w:eastAsia="ru-RU"/>
        </w:rPr>
        <w:t>работающими с детьми с ОВЗ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"/>
          <w:color w:val="FF0000"/>
          <w:sz w:val="21"/>
          <w:szCs w:val="21"/>
        </w:rPr>
        <w:t xml:space="preserve">Читайте Сборник или скачайте его бесплатно на сайте </w:t>
      </w:r>
      <w:r>
        <w:rPr>
          <w:rFonts w:eastAsia="Times New Roman" w:cs="Times New Roman" w:ascii="Times New Roman" w:hAnsi="Times New Roman"/>
          <w:b/>
          <w:color w:val="EB4600"/>
          <w:kern w:val="2"/>
          <w:lang w:eastAsia="ru-RU"/>
        </w:rPr>
        <w:t>Факультета коррекционной педагогики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 xml:space="preserve">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ru-RU"/>
          </w:rPr>
          <w:t>образовательного портала "Мой университет"</w:t>
        </w:r>
      </w:hyperlink>
    </w:p>
    <w:p>
      <w:pPr>
        <w:pStyle w:val="Normal"/>
        <w:spacing w:before="0" w:after="200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</w:rPr>
        <w:t>http://www.moi-sat.ru/index/sbornik_quot_obrazovatelnye_korrekcionnye_programmy_quot/0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b1c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1ce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b1c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21:00Z</dcterms:created>
  <dc:creator>faint</dc:creator>
  <dc:description/>
  <dc:language>en-US</dc:language>
  <cp:lastModifiedBy>faint</cp:lastModifiedBy>
  <dcterms:modified xsi:type="dcterms:W3CDTF">2015-11-08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