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ГБС (К) ОУ «Заринская специальная (коррекционная)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№ 34/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аринск                                                                                              02 сентя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 создании  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го  пунк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существления консультативной помощи родителям (законным представителям), обучающимся воспитан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школьный  консультативный пункт 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лова Л.Ю. – заместитель директора по учебной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ченко О.Н. – заместитель директора по воспитательной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Л.В. – врач-психиат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ина О.И.- педагог – психоло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Е.Г.-социальный педаго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 Н.А. – учитель – логопе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начить председателем консультативного пункта  Дошлову Л.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седателю КП вменить в обязанность организацию и проведение  консультативной помощи семьям, воспитывающим детей с ограниченными возможностями здоровья, педагогам школы-интерната, педагогам образовательных школ в рамках инклюзивного образования по вопросам воспитания, обучения и развития детей, имеющих нарушение интеллек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</w:t>
        <w:tab/>
        <w:tab/>
        <w:tab/>
        <w:tab/>
        <w:tab/>
        <w:tab/>
        <w:tab/>
        <w:tab/>
        <w:t xml:space="preserve">О.В.Демко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по кадрам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шлова Л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рниченко О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менюк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ленина О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брагимова Е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тровская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4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08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7E5F4C-CF9B-4BC5-B941-53D26937F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9:00Z</dcterms:created>
  <dc:creator>OK</dc:creator>
  <dc:description/>
  <dc:language>en-US</dc:language>
  <cp:lastModifiedBy>7</cp:lastModifiedBy>
  <cp:lastPrinted>2015-06-26T05:09:00Z</cp:lastPrinted>
  <dcterms:modified xsi:type="dcterms:W3CDTF">2015-06-26T05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