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tLeast" w:line="270" w:before="0" w:after="0"/>
        <w:jc w:val="center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40"/>
            <w:szCs w:val="40"/>
            <w:lang w:eastAsia="ru-RU"/>
          </w:rPr>
          <w:t>Курительные смеси: благовония или наркотики?</w:t>
        </w:r>
      </w:hyperlink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3884295</wp:posOffset>
              </wp:positionH>
              <wp:positionV relativeFrom="paragraph">
                <wp:posOffset>25400</wp:posOffset>
              </wp:positionV>
              <wp:extent cx="2593340" cy="1685925"/>
              <wp:effectExtent l="0" t="0" r="0" b="0"/>
              <wp:wrapTight wrapText="bothSides">
                <wp:wrapPolygon edited="0">
                  <wp:start x="-158" y="0"/>
                  <wp:lineTo x="-158" y="21476"/>
                  <wp:lineTo x="21576" y="21476"/>
                  <wp:lineTo x="21576" y="0"/>
                  <wp:lineTo x="-158" y="0"/>
                </wp:wrapPolygon>
              </wp:wrapTight>
              <wp:docPr id="1" name="Рисунок 10" descr="Курительные смеси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0" descr="Курительные смеси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3340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8000"/>
          <w:sz w:val="28"/>
          <w:szCs w:val="28"/>
          <w:lang w:eastAsia="ru-RU"/>
        </w:rPr>
        <w:t>Виды и состав курительных смесе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урительные смеси — запрещенные в России и других стра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оматизированные смеси, в состав которых входят синтетические каннабиноиды, их аналоги и производны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к курительным смесям относят спайсы (spice) — травяные смеси; «дизайнерские наркотики» — лабораторно модифицированные психоактивные вещества, не теряющие своих наркотических свойств после модификации; «соли для ванн» и другие растительно-синтетические смеси, которые маскируются также под стимуляторы роста растений, удобрения, средства против насекомых, смеси для приготовления энергетического напит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8000"/>
          <w:sz w:val="24"/>
          <w:szCs w:val="24"/>
          <w:lang w:eastAsia="ru-RU"/>
        </w:rPr>
        <w:t>Синтетические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ие курительные миксы — это наркотические вещества, которые с целью маскировки особым образом обработаны в лабораторных условиях, и в качестве основного активного компонента имеют синтетические каннабиноиды. Типичный пример — «соли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8000"/>
          <w:sz w:val="24"/>
          <w:szCs w:val="24"/>
          <w:lang w:eastAsia="ru-RU"/>
        </w:rPr>
        <w:t>Натуральные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чально под растительными, натуральными смесями подразумевались сборы, в состав которых входили компоненты психоактивных растений — вытяжки, сухие смеси. Смеси различаются по силе эффекта и по действию (галлюциногенное, стимулирующее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таких смесей очень мало, большинство из них стали полусинтетическими, то есть с добавлением химических веществ. Типичный пример такой смеси — staff, spice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8000"/>
          <w:sz w:val="24"/>
          <w:szCs w:val="24"/>
          <w:lang w:eastAsia="ru-RU"/>
        </w:rPr>
        <w:t>Основные типы смес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растительную маскировку, спайсы — полностью синтетические в части активного компонента, именно их часто прикрывают мифом «легальности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о это с тем, что подобные «россыпи» изготавливают в кустарных лабораториях, где химик может таким образом изменить структуру молекулы психоактивного вещества, что оно будет совершенно новым, не входящим в перечень таковых и, соответственно, по логике, не может быть отнесенным к наркотическим веществ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36830</wp:posOffset>
            </wp:positionV>
            <wp:extent cx="2015490" cy="1508125"/>
            <wp:effectExtent l="0" t="0" r="0" b="0"/>
            <wp:wrapSquare wrapText="bothSides"/>
            <wp:docPr id="2" name="Рисунок 9" descr="Курительные смес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Курительные смеси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вещество может быть признано аналогом или производны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влечет соответствующую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за употребление, так и за сбыт и хранени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Зависимость от курительных смесе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казать, как быстро разовьется зависимость от курительных смесей и насколько разрушительной она будет — практически невозможно. Связано это с тем, что постоянные модификации и создание новых дизайнерских типов наркотиков приводит к тому, что трудно систематизировать, анализировать и описать те эффекты, которые отмечаются у людей, употребляющих смес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в  России, было признано, что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-33655</wp:posOffset>
            </wp:positionV>
            <wp:extent cx="1628140" cy="1409700"/>
            <wp:effectExtent l="0" t="0" r="0" b="0"/>
            <wp:wrapTight wrapText="bothSides">
              <wp:wrapPolygon edited="0">
                <wp:start x="-250" y="0"/>
                <wp:lineTo x="-250" y="21303"/>
                <wp:lineTo x="21479" y="21303"/>
                <wp:lineTo x="21479" y="0"/>
                <wp:lineTo x="-250" y="0"/>
              </wp:wrapPolygon>
            </wp:wrapTight>
            <wp:docPr id="3" name="Рисунок 8" descr="Курительные смес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Курительные смес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ельные смеси, их аналоги и производные — это наркотические вещества, со всеми вытекающими отсюда последстви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чем последствия эти носят не только юридический характер, но и непосредстве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аются здоровья употребля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сихической зависимости — самое частое последствие употребления спайсов и других смесей, однако были документально зафиксированы и случаи физической зависим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действие активных веществ курительных смесей изучено плохо, выработать правильную тактику лечения и реабилитации не представляется возможным, поэтому случаи гибели «любителей» смесей очень часты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  <w:t>Вред курительных смес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тельные смеси оказывают комплексное воздействие на организм человека, касающееся не только нервной системы, но и влияющее на другие органы и систем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Воздействие на Ц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формировании следующих патологий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ая зависим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двигательная активность вплоть до акатизии или наоборот заторможенность, другие локомоторные нару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прессивных мыслей и состояний, появление суицидальных мыслей и наклонносте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координ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га и беспокойство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волевой сфер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со стороны эмоциональной сферы, постоянное возбуждение или тоскливое настроение, резкая смена настроения в течение короткого времени без поводов к этом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люцин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а психик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зофренические расстрой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Влияние на сердечнососудистую систему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повышение артериального давл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зм сосуд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емия глаз (инъецирование сосудов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и в области сердца, головные бо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жение органов дыхания (в основном верхних дыхательных путей и крупных бронхов) в виде хронического воспаления, рака гортани, носовой полости типично для ингаляционного, интраназального пути в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  <w:t>Последствия употребления курительных смес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проблем со здоровьем, важен также асп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дных социальных послед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ения курительных смесей, который проявляется в утрате социализации, появлении асоциального поведения и завязывании сомнительных контактов, равнодушии к учебе или работе, семье, близки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41275</wp:posOffset>
            </wp:positionV>
            <wp:extent cx="1833245" cy="1198880"/>
            <wp:effectExtent l="0" t="0" r="0" b="0"/>
            <wp:wrapSquare wrapText="bothSides"/>
            <wp:docPr id="4" name="Рисунок 7" descr="Курительные смес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Курительные смеси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временем разрушается личность, человек утрачивает связь с обществом, пополняя ряды опустившихся наркоманов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трудно предсказать, с какой скоростью будут протекать эти процессы и как быстро последствия курения спайсов скажутся на физическом, психическом, моральном состоян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ое беспокойство вызывает 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основные потребители курительных смесей —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лодеж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ом говорят и статистические данные. Известно, что 96% наркоманов составляют мужчины, все они имеют законченное среднее образование, 28% - нигде не работают, остальные относятся к рабочим, 86% в настоящее время неженаты, у 27% есть дет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ого числа 41% имеют в «анамнезе» судимость. По средним данным, почти 30% среди этих наркоманов — потребители курительных смесей, причем данные эти — официальные, полученные по результатам работы ФСКН, то есть явно ниже реальных циф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8000"/>
          <w:sz w:val="32"/>
          <w:szCs w:val="32"/>
          <w:lang w:eastAsia="ru-RU"/>
        </w:rPr>
        <w:t>Признаки употребле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изнаки, говорящие об употреблении человеком курительных смесей, важно для близких и друзей. В состоянии одурманивания человек способен на неконтролируемые, опасные для собственной жизни и жизни окружающих поступ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при употреблении курительных смесей часто бывают галлюцинации, человек может поддаться их влиянию (или попытаться прекратить эти видения и звуки) и совершить самоубийств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105410</wp:posOffset>
            </wp:positionV>
            <wp:extent cx="1605915" cy="1187450"/>
            <wp:effectExtent l="0" t="0" r="0" b="0"/>
            <wp:wrapTight wrapText="bothSides">
              <wp:wrapPolygon edited="0">
                <wp:start x="-325" y="0"/>
                <wp:lineTo x="-325" y="20918"/>
                <wp:lineTo x="21491" y="20918"/>
                <wp:lineTo x="21491" y="0"/>
                <wp:lineTo x="-325" y="0"/>
              </wp:wrapPolygon>
            </wp:wrapTight>
            <wp:docPr id="5" name="Рисунок 5" descr="F: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F:\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изнаки употребления спай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ные зрачки, красноватая окраска склер, горизонтальный нистагм (невозможность зафиксировать глазное яблоко неподвижно, при попытке посмотреть ровно в одну точку глаза «гуляют» вправо-влево) повышение АД (жалобы на пульсирующую боль в затылке, тяжесть в голове), пульс частый, неритмичный, наполнение слабо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 нарушения кожной чувствительности (онемение кончиков пальцев, носа, кожи спины), а также невнятная, спутанная, многословная речь. Всегда формируется нарушение координации движений, тремор конечностей, головы, иногда всего тел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те действия наркотика утрачивается чувство реального времени, возникают сложности с ориентацией во времени и пространстве. Типичен беспричинный смех, дурашливость, кривляние, при этом при групповом употреблении спайсов эти признаки выражены сильне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подсказать о приеме курительных миксов смогут следующие находк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гированные пакеты или пакеты из плотного целлофана со следами порошка и травяной пыл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ные признаки опьянения (или вообще непонятного поведения) без запаха алкоголя; общение на тематических форумах по продаже спайсов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ое, нетипичное употребление обычных слов («зажечь соль»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ма «ложек» из фольги или нагревательных ламп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0"/>
          <w:szCs w:val="40"/>
          <w:lang w:eastAsia="ru-RU"/>
        </w:rPr>
        <w:t>Признаки отравле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озировке, частом употреблении организм и ЦНС не справляется с массированным поступлением психоактивных веществ, развивается интоксикац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ыражается в усилении признаков наркотического опьянения, в частности типичны рвота, резкое повышение АД, судороги, ярко выраженные галлюцинации, заторможенность вплоть до ком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остоянии высока вероятность смертельного исхода либо вследствие несчастного случая (под воздействием галлюцинаций) либо из-за тотальных нарушений в работе органов и систе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76200</wp:posOffset>
            </wp:positionV>
            <wp:extent cx="1619250" cy="949960"/>
            <wp:effectExtent l="0" t="0" r="0" b="0"/>
            <wp:wrapTight wrapText="bothSides">
              <wp:wrapPolygon edited="0">
                <wp:start x="-253" y="0"/>
                <wp:lineTo x="-253" y="21085"/>
                <wp:lineTo x="21600" y="21085"/>
                <wp:lineTo x="21600" y="0"/>
                <wp:lineTo x="-253" y="0"/>
              </wp:wrapPolygon>
            </wp:wrapTight>
            <wp:docPr id="6" name="Рисунок 6" descr="F:\i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F:\i (6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>Лечение зависимост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ольшинстве случае только желания наркомана избавиться от зависимости недостаточно. Для лечения зависимости от курительных смесей потребуются трехсторонние объединенные усилия со стороны: самого наркомана, его близких и врача-нарколо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реабилитации помогут консультации квалифицированного, специализирующегося на работе с зависимыми, клинического психотерапевта или психиат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наркомана нужно искреннее желание «завязать», со стороны близких — всесторонняя поддержка, врач же разработает тактику ведения — от детоксикации и контроля при ломке до мероприятий по контролю и предупреждению рецидив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в легких случаях зависимости и при возможностях родственников возможно лечение амбулаторно, с периодическим посещением врача. Средней и сильной тяжести зависимость требует стационарного лечения в заведении соответствующего профил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84725</wp:posOffset>
            </wp:positionH>
            <wp:positionV relativeFrom="paragraph">
              <wp:posOffset>99060</wp:posOffset>
            </wp:positionV>
            <wp:extent cx="1643380" cy="1232535"/>
            <wp:effectExtent l="0" t="0" r="0" b="0"/>
            <wp:wrapTight wrapText="bothSides">
              <wp:wrapPolygon edited="0">
                <wp:start x="-325" y="0"/>
                <wp:lineTo x="-325" y="21205"/>
                <wp:lineTo x="21491" y="21205"/>
                <wp:lineTo x="21491" y="0"/>
                <wp:lineTo x="-325" y="0"/>
              </wp:wrapPolygon>
            </wp:wrapTight>
            <wp:docPr id="7" name="Рисунок 1" descr="F:\i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F:\i (10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43480</wp:posOffset>
            </wp:positionH>
            <wp:positionV relativeFrom="paragraph">
              <wp:posOffset>43180</wp:posOffset>
            </wp:positionV>
            <wp:extent cx="1739900" cy="1288415"/>
            <wp:effectExtent l="0" t="0" r="0" b="0"/>
            <wp:wrapSquare wrapText="bothSides"/>
            <wp:docPr id="8" name="Рисунок 2" descr="F:\i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F:\i (8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43180</wp:posOffset>
            </wp:positionV>
            <wp:extent cx="1698625" cy="1219200"/>
            <wp:effectExtent l="0" t="0" r="0" b="0"/>
            <wp:wrapTight wrapText="bothSides">
              <wp:wrapPolygon edited="0">
                <wp:start x="-310" y="0"/>
                <wp:lineTo x="-310" y="21067"/>
                <wp:lineTo x="21495" y="21067"/>
                <wp:lineTo x="21495" y="0"/>
                <wp:lineTo x="-310" y="0"/>
              </wp:wrapPolygon>
            </wp:wrapTight>
            <wp:docPr id="9" name="Рисунок 3" descr="F:\i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F:\i (5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ТВОЯ ПРАВОВАЯ ГРАМОТНОС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146685</wp:posOffset>
                </wp:positionV>
                <wp:extent cx="6662420" cy="349186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2520" cy="3492000"/>
                        </a:xfrm>
                        <a:prstGeom prst="roundRect">
                          <a:avLst/>
                        </a:prstGeom>
                        <a:solidFill>
                          <a:srgbClr val="ff9933"/>
                        </a:solidFill>
                        <a:ln w="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Уголовная ответственность за некоторые виды незаконных действий с наркотиками наступает уже  с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4 лет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Простая передача наркотика от одного человека другому на языке закона называется распространением наркотика  (и сбытом),  что является преступлением, за котор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грозит лишение свободы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Если ты взял наркотик всего лишь на некоторое время, чтобы потом вернуть его назад, это называется приобретением или хранением без цели сбыта, наказыв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лишением свободы на срок до 3 лет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Эти же действия с целью сбыта наказываю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лишением свободы на срок от 3 до 7 лет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-17.65pt;margin-top:11.55pt;width:524.55pt;height:274.9pt;mso-wrap-style:square;v-text-anchor:top-center">
                <v:fill o:detectmouseclick="t" type="solid" color2="#0066cc"/>
                <v:stroke color="#ff9933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Уголовная ответственность за некоторые виды незаконных действий с наркотиками наступает уже  с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14 лет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Простая передача наркотика от одного человека другому на языке закона называется распространением наркотика  (и сбытом),  что является преступлением, за которо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  <w:t>грозит лишение свободы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  <w:t>Если ты взял наркотик всего лишь на некоторое время, чтобы потом вернуть его назад, это называется приобретением или хранением без цели сбыта, наказываетс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 лишением свободы на срок до 3 лет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Эти же действия с целью сбыта наказываютс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u w:val="single"/>
                          <w:lang w:eastAsia="ru-RU"/>
                        </w:rPr>
                        <w:t>лишением свободы на срок от 3 до 7 лет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ab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0f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0f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0f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7ba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articles/narcotic/kuritelnye-smes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-kurim.ru/articles/narcotic/kuritelnye-sme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5</Words>
  <Characters>7328</Characters>
  <CharactersWithSpaces>859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2:00Z</dcterms:created>
  <dc:creator>Admin</dc:creator>
  <dc:description/>
  <dc:language>en-US</dc:language>
  <cp:lastModifiedBy>Замдирвосп</cp:lastModifiedBy>
  <dcterms:modified xsi:type="dcterms:W3CDTF">2014-11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