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842645</wp:posOffset>
                </wp:positionH>
                <wp:positionV relativeFrom="paragraph">
                  <wp:posOffset>-55245</wp:posOffset>
                </wp:positionV>
                <wp:extent cx="6994525" cy="257683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4440" cy="25768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ПРИЧИНЫ</w:t>
                            </w:r>
                          </w:p>
                          <w:p>
                            <w:pPr>
                              <w:pStyle w:val="FrameContents"/>
                              <w:spacing w:lineRule="atLeast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Подросток не может изменить внешний мир, среду своего обитания и общения. Внутренняя система ценностей, позволяющая отгородиться от внешнего мира, сбежать в себя, в свой внутренний смысл, у него еще не сформировались. В результате игнорировать действительность очень сложно, особенно если окружающее провоцирует депрессию и одиночество.</w:t>
                            </w:r>
                          </w:p>
                          <w:p>
                            <w:pPr>
                              <w:pStyle w:val="FrameContents"/>
                              <w:spacing w:lineRule="atLeast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Вашим детям осознанно или неосознанно хочется убежать от действительности. Самым легким способом такого «Химического бегства» от окружающего и от самого себя, парализующим восприятие внешнего мира, и являются наркотики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66.35pt;margin-top:-4.35pt;width:550.7pt;height:202.85pt;mso-wrap-style:square;v-text-anchor:top-center">
                <v:fill o:detectmouseclick="t" type="solid" color2="blue"/>
                <v:stroke color="yellow" joinstyle="round" endcap="flat"/>
                <v:textbox>
                  <w:txbxContent>
                    <w:p>
                      <w:pPr>
                        <w:pStyle w:val="FrameContents"/>
                        <w:spacing w:lineRule="atLeast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ПРИЧИНЫ</w:t>
                      </w:r>
                    </w:p>
                    <w:p>
                      <w:pPr>
                        <w:pStyle w:val="FrameContents"/>
                        <w:spacing w:lineRule="atLeast" w:line="240" w:before="0" w:after="0"/>
                        <w:ind w:firstLine="708"/>
                        <w:jc w:val="both"/>
                        <w:rPr/>
                      </w:pPr>
                      <w:r>
                        <w:rPr/>
                        <w:t>Подросток не может изменить внешний мир, среду своего обитания и общения. Внутренняя система ценностей, позволяющая отгородиться от внешнего мира, сбежать в себя, в свой внутренний смысл, у него еще не сформировались. В результате игнорировать действительность очень сложно, особенно если окружающее провоцирует депрессию и одиночество.</w:t>
                      </w:r>
                    </w:p>
                    <w:p>
                      <w:pPr>
                        <w:pStyle w:val="FrameContents"/>
                        <w:spacing w:lineRule="atLeast" w:line="240" w:before="0" w:after="0"/>
                        <w:ind w:firstLine="708"/>
                        <w:jc w:val="both"/>
                        <w:rPr/>
                      </w:pPr>
                      <w:r>
                        <w:rPr/>
                        <w:t>Вашим детям осознанно или неосознанно хочется убежать от действительности. Самым легким способом такого «Химического бегства» от окружающего и от самого себя, парализующим восприятие внешнего мира, и являются наркотики.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759460</wp:posOffset>
                </wp:positionH>
                <wp:positionV relativeFrom="paragraph">
                  <wp:posOffset>-530225</wp:posOffset>
                </wp:positionV>
                <wp:extent cx="6911340" cy="15678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1567815"/>
                        </a:xfrm>
                        <a:prstGeom prst="rect"/>
                        <a:solidFill>
                          <a:srgbClr val="00B050"/>
                        </a:solidFill>
                        <a:ln w="63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00"/>
                                <w:sz w:val="40"/>
                                <w:szCs w:val="40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FrameContents"/>
                              <w:spacing w:lineRule="atLeast" w:line="240" w:before="0" w:after="0"/>
                              <w:ind w:firstLine="708"/>
                              <w:jc w:val="both"/>
                              <w:rPr>
                                <w:color w:val="FFFF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00"/>
                                <w:sz w:val="24"/>
                                <w:szCs w:val="24"/>
                              </w:rPr>
                              <w:t>Здоровье ребенка – самое большое счастье для родителей. Но, к сожалении, все больше и больше подростков начинают употреблять наркотики.</w:t>
                            </w:r>
                          </w:p>
                          <w:p>
                            <w:pPr>
                              <w:pStyle w:val="FrameContents"/>
                              <w:spacing w:lineRule="atLeast" w:line="240" w:before="0" w:after="0"/>
                              <w:ind w:firstLine="708"/>
                              <w:jc w:val="both"/>
                              <w:rPr>
                                <w:color w:val="FFFF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00"/>
                                <w:sz w:val="24"/>
                                <w:szCs w:val="24"/>
                              </w:rPr>
                              <w:t>Мы хотим помочь Вам оградить сою семью от этой беды. Наверняка каждый из вас  не хотел бы, чтобы Ваш ребенок пристрастился к употреблению наркотиков, и задумывается о том, что нужно сделать уже сейчас, чтобы избежать этого. Тем более, что защита ребенка от наркотиков должна начинаться так рано, как только это возможн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B050" strokeweight="0pt" style="position:absolute;rotation:-0;width:544.2pt;height:123.45pt;mso-wrap-distance-left:9pt;mso-wrap-distance-right:9pt;mso-wrap-distance-top:0pt;mso-wrap-distance-bottom:0pt;margin-top:-41.75pt;mso-position-vertical-relative:text;margin-left:-59.8pt;mso-position-horizontal-relative:text">
                <v:textbox>
                  <w:txbxContent>
                    <w:p>
                      <w:pPr>
                        <w:pStyle w:val="FrameContents"/>
                        <w:spacing w:lineRule="atLeast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FFFF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FFFF00"/>
                          <w:sz w:val="40"/>
                          <w:szCs w:val="40"/>
                        </w:rPr>
                        <w:t>Уважаемые родители!</w:t>
                      </w:r>
                    </w:p>
                    <w:p>
                      <w:pPr>
                        <w:pStyle w:val="FrameContents"/>
                        <w:spacing w:lineRule="atLeast" w:line="240" w:before="0" w:after="0"/>
                        <w:ind w:firstLine="708"/>
                        <w:jc w:val="both"/>
                        <w:rPr>
                          <w:color w:val="FFFF00"/>
                          <w:sz w:val="24"/>
                          <w:szCs w:val="24"/>
                        </w:rPr>
                      </w:pPr>
                      <w:r>
                        <w:rPr>
                          <w:color w:val="FFFF00"/>
                          <w:sz w:val="24"/>
                          <w:szCs w:val="24"/>
                        </w:rPr>
                        <w:t>Здоровье ребенка – самое большое счастье для родителей. Но, к сожалении, все больше и больше подростков начинают употреблять наркотики.</w:t>
                      </w:r>
                    </w:p>
                    <w:p>
                      <w:pPr>
                        <w:pStyle w:val="FrameContents"/>
                        <w:spacing w:lineRule="atLeast" w:line="240" w:before="0" w:after="0"/>
                        <w:ind w:firstLine="708"/>
                        <w:jc w:val="both"/>
                        <w:rPr>
                          <w:color w:val="FFFF00"/>
                          <w:sz w:val="24"/>
                          <w:szCs w:val="24"/>
                        </w:rPr>
                      </w:pPr>
                      <w:r>
                        <w:rPr>
                          <w:color w:val="FFFF00"/>
                          <w:sz w:val="24"/>
                          <w:szCs w:val="24"/>
                        </w:rPr>
                        <w:t>Мы хотим помочь Вам оградить сою семью от этой беды. Наверняка каждый из вас  не хотел бы, чтобы Ваш ребенок пристрастился к употреблению наркотиков, и задумывается о том, что нужно сделать уже сейчас, чтобы избежать этого. Тем более, что защита ребенка от наркотиков должна начинаться так рано, как только это возможн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510405</wp:posOffset>
            </wp:positionH>
            <wp:positionV relativeFrom="paragraph">
              <wp:posOffset>172720</wp:posOffset>
            </wp:positionV>
            <wp:extent cx="1677035" cy="1127760"/>
            <wp:effectExtent l="0" t="0" r="0" b="0"/>
            <wp:wrapNone/>
            <wp:docPr id="4" name="Рисунок 3" descr="C:\Documents and Settings\школа\Мои документы\Моя флешка\о наркотиках\i (7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C:\Documents and Settings\школа\Мои документы\Моя флешка\о наркотиках\i (7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775970</wp:posOffset>
            </wp:positionH>
            <wp:positionV relativeFrom="paragraph">
              <wp:posOffset>27940</wp:posOffset>
            </wp:positionV>
            <wp:extent cx="1394460" cy="1057275"/>
            <wp:effectExtent l="0" t="0" r="0" b="0"/>
            <wp:wrapNone/>
            <wp:docPr id="5" name="Рисунок 4" descr="C:\Documents and Settings\школа\Мои документы\Моя флешка\о наркотиках\i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C:\Documents and Settings\школа\Мои документы\Моя флешка\о наркотиках\i (2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842645</wp:posOffset>
                </wp:positionH>
                <wp:positionV relativeFrom="paragraph">
                  <wp:posOffset>162560</wp:posOffset>
                </wp:positionV>
                <wp:extent cx="6994525" cy="239839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4440" cy="239832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w="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ЗАВИСИМОСТЬ</w:t>
                            </w:r>
                          </w:p>
                          <w:p>
                            <w:pPr>
                              <w:pStyle w:val="FrameContents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>Зависимость от наркотиков – это глубинная, непреодолимая тяга повторно испытать ощущения, полученные от употребления этого вещества. Сила этого влечения такова, что оно становится главенствующимии превосходит все естественные и приобретенные потребности. Тяга к «повтору ощущений» становится в большинстве случаев единственным и главным стремлением в жизни. Напряжение, подавленность, волнение и возбуждение усиливают потребность принять наркотики, но это случается не всегда. Тяга может возникнуть и без внешних причин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-66.35pt;margin-top:12.8pt;width:550.7pt;height:188.8pt;mso-wrap-style:square;v-text-anchor:top-center">
                <v:fill o:detectmouseclick="t" type="solid" color2="#266a6b"/>
                <v:stroke color="#d99594" joinstyle="round" endcap="flat"/>
                <v:textbox>
                  <w:txbxContent>
                    <w:p>
                      <w:pPr>
                        <w:pStyle w:val="FrameContents"/>
                        <w:spacing w:lineRule="atLeast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ЗАВИСИМОСТЬ</w:t>
                      </w:r>
                    </w:p>
                    <w:p>
                      <w:pPr>
                        <w:pStyle w:val="FrameContents"/>
                        <w:spacing w:lineRule="atLeast" w:line="240" w:before="0" w:after="0"/>
                        <w:jc w:val="both"/>
                        <w:rPr/>
                      </w:pPr>
                      <w:r>
                        <w:rPr/>
                        <w:tab/>
                        <w:t>Зависимость от наркотиков – это глубинная, непреодолимая тяга повторно испытать ощущения, полученные от употребления этого вещества. Сила этого влечения такова, что оно становится главенствующимии превосходит все естественные и приобретенные потребности. Тяга к «повтору ощущений» становится в большинстве случаев единственным и главным стремлением в жизни. Напряжение, подавленность, волнение и возбуждение усиливают потребность принять наркотики, но это случается не всегда. Тяга может возникнуть и без внешних причин.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664845</wp:posOffset>
                </wp:positionH>
                <wp:positionV relativeFrom="paragraph">
                  <wp:posOffset>189230</wp:posOffset>
                </wp:positionV>
                <wp:extent cx="6816725" cy="2901950"/>
                <wp:effectExtent l="635" t="635" r="635" b="63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16600" cy="2901960"/>
                        </a:xfrm>
                        <a:prstGeom prst="roundRect">
                          <a:avLst/>
                        </a:prstGeom>
                        <a:solidFill>
                          <a:srgbClr val="92d050"/>
                        </a:solidFill>
                        <a:ln w="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66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6600"/>
                              </w:rPr>
                              <w:t>10 ПРАВИЛ, ПОЗВОЛЯЮЩИХ ПРЕДОТВРАТИТЬ ПОТРЕБЛЕНИЕ НАРКОТИКОВ ВАШИМ РЕБЕНКОМ</w:t>
                            </w:r>
                            <w:r>
                              <w:rPr>
                                <w:color w:val="006600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6600"/>
                                <w:sz w:val="24"/>
                                <w:szCs w:val="24"/>
                              </w:rPr>
                              <w:t>Общайтесь друг с другом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6600"/>
                                <w:sz w:val="24"/>
                                <w:szCs w:val="24"/>
                              </w:rPr>
                              <w:t>Выслушивайте друг друга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6600"/>
                                <w:sz w:val="24"/>
                                <w:szCs w:val="24"/>
                              </w:rPr>
                              <w:t>Ставьте себя на его место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6600"/>
                                <w:sz w:val="24"/>
                                <w:szCs w:val="24"/>
                              </w:rPr>
                              <w:t>Расскажите ему о своем опыте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6600"/>
                                <w:sz w:val="24"/>
                                <w:szCs w:val="24"/>
                              </w:rPr>
                              <w:t>Будьте рядом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6600"/>
                                <w:sz w:val="24"/>
                                <w:szCs w:val="24"/>
                              </w:rPr>
                              <w:t>Действуйте твердо, но последовательно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6600"/>
                                <w:sz w:val="24"/>
                                <w:szCs w:val="24"/>
                              </w:rPr>
                              <w:t>Проводите время вместе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6600"/>
                                <w:sz w:val="24"/>
                                <w:szCs w:val="24"/>
                              </w:rPr>
                              <w:t>Дружите с его друзьями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6600"/>
                                <w:sz w:val="24"/>
                                <w:szCs w:val="24"/>
                              </w:rPr>
                              <w:t>Помните, что ваш ребенок уникален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jc w:val="both"/>
                              <w:rPr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6600"/>
                                <w:sz w:val="24"/>
                                <w:szCs w:val="24"/>
                              </w:rPr>
                              <w:t>Подавайте пример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-52.35pt;margin-top:14.9pt;width:536.7pt;height:228.45pt;mso-wrap-style:square;v-text-anchor:top-center">
                <v:fill o:detectmouseclick="t" type="solid" color2="#6d2faf"/>
                <v:stroke color="#92d05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6600"/>
                        </w:rPr>
                      </w:pPr>
                      <w:r>
                        <w:rPr>
                          <w:b/>
                          <w:i/>
                          <w:color w:val="006600"/>
                        </w:rPr>
                        <w:t>10 ПРАВИЛ, ПОЗВОЛЯЮЩИХ ПРЕДОТВРАТИТЬ ПОТРЕБЛЕНИЕ НАРКОТИКОВ ВАШИМ РЕБЕНКОМ</w:t>
                      </w:r>
                      <w:r>
                        <w:rPr>
                          <w:color w:val="006600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color w:val="006600"/>
                          <w:sz w:val="24"/>
                          <w:szCs w:val="24"/>
                        </w:rPr>
                        <w:t>Общайтесь друг с другом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color w:val="006600"/>
                          <w:sz w:val="24"/>
                          <w:szCs w:val="24"/>
                        </w:rPr>
                        <w:t>Выслушивайте друг друга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color w:val="006600"/>
                          <w:sz w:val="24"/>
                          <w:szCs w:val="24"/>
                        </w:rPr>
                        <w:t>Ставьте себя на его место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color w:val="006600"/>
                          <w:sz w:val="24"/>
                          <w:szCs w:val="24"/>
                        </w:rPr>
                        <w:t>Расскажите ему о своем опыте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color w:val="006600"/>
                          <w:sz w:val="24"/>
                          <w:szCs w:val="24"/>
                        </w:rPr>
                        <w:t>Будьте рядом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color w:val="006600"/>
                          <w:sz w:val="24"/>
                          <w:szCs w:val="24"/>
                        </w:rPr>
                        <w:t>Действуйте твердо, но последовательно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color w:val="006600"/>
                          <w:sz w:val="24"/>
                          <w:szCs w:val="24"/>
                        </w:rPr>
                        <w:t>Проводите время вместе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color w:val="006600"/>
                          <w:sz w:val="24"/>
                          <w:szCs w:val="24"/>
                        </w:rPr>
                        <w:t>Дружите с его друзьями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color w:val="006600"/>
                          <w:sz w:val="24"/>
                          <w:szCs w:val="24"/>
                        </w:rPr>
                        <w:t>Помните, что ваш ребенок уникален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jc w:val="both"/>
                        <w:rPr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color w:val="006600"/>
                          <w:sz w:val="24"/>
                          <w:szCs w:val="24"/>
                        </w:rPr>
                        <w:t>Подавайте пример.</w:t>
                      </w:r>
                    </w:p>
                  </w:txbxContent>
                </v:textbox>
                <w10:wrap type="square"/>
              </v:roundrect>
            </w:pict>
          </mc:Fallback>
        </mc:AlternateContent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-491490</wp:posOffset>
            </wp:positionH>
            <wp:positionV relativeFrom="paragraph">
              <wp:posOffset>1203325</wp:posOffset>
            </wp:positionV>
            <wp:extent cx="1718945" cy="1139825"/>
            <wp:effectExtent l="0" t="0" r="0" b="0"/>
            <wp:wrapTight wrapText="bothSides">
              <wp:wrapPolygon edited="0">
                <wp:start x="-95" y="0"/>
                <wp:lineTo x="-95" y="21074"/>
                <wp:lineTo x="21215" y="21074"/>
                <wp:lineTo x="21215" y="0"/>
                <wp:lineTo x="-95" y="0"/>
              </wp:wrapPolygon>
            </wp:wrapTight>
            <wp:docPr id="10" name="Рисунок 1" descr="http://im1-tub-ru.yandex.net/i?id=08442ae5ed0c0fcbe694c558a71bf897-72-144&amp;n=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http://im1-tub-ru.yandex.net/i?id=08442ae5ed0c0fcbe694c558a71bf897-72-144&amp;n=2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4380865</wp:posOffset>
            </wp:positionH>
            <wp:positionV relativeFrom="paragraph">
              <wp:posOffset>1097280</wp:posOffset>
            </wp:positionV>
            <wp:extent cx="1662430" cy="1246505"/>
            <wp:effectExtent l="0" t="0" r="0" b="0"/>
            <wp:wrapTight wrapText="bothSides">
              <wp:wrapPolygon edited="0">
                <wp:start x="-108" y="0"/>
                <wp:lineTo x="-108" y="20918"/>
                <wp:lineTo x="21274" y="20918"/>
                <wp:lineTo x="21274" y="0"/>
                <wp:lineTo x="-108" y="0"/>
              </wp:wrapPolygon>
            </wp:wrapTight>
            <wp:docPr id="11" name="Рисунок 7" descr="C:\Documents and Settings\Admin\Рабочий стол\i (3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C:\Documents and Settings\Admin\Рабочий стол\i (3)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08610" cy="308610"/>
                <wp:effectExtent l="0" t="0" r="0" b="0"/>
                <wp:wrapNone/>
                <wp:docPr id="1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AutoShape 3"/>
                        <wps:cNvSpPr/>
                      </wps:nvSpPr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3" stroked="f" o:allowincell="f" style="position:absolute;margin-left:0.05pt;margin-top:0pt;width:24.25pt;height:24.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628650</wp:posOffset>
                </wp:positionH>
                <wp:positionV relativeFrom="paragraph">
                  <wp:posOffset>-470535</wp:posOffset>
                </wp:positionV>
                <wp:extent cx="6661785" cy="199517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800" cy="19951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 w:themeColor="background1"/>
                              </w:rPr>
                              <w:t>СИМПТОМЫ ПОТРЕБЛЕНИЯ ПОДРОСТКОМ НАРКОТИЧЕСКИХ ВЕЩЕСТВ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color w:val="FFFFFF" w:themeColor="background1"/>
                              </w:rPr>
                              <w:t>Определить, употребляет ваш ребенок наркотики или нет, сложно, особенно если ребенок сделал это первый раз или употребляет их периодически. Важно сделать правильные выводы и учитывать, что некоторые признаки могут появляться совершенно по другой причине. Ивсе же стоит  насторожиться, если появляются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-49.5pt;margin-top:-37.05pt;width:524.5pt;height:157.05pt;mso-wrap-style:square;v-text-anchor:top-center">
                <v:fill o:detectmouseclick="t" type="solid" color2="#ff4f0f"/>
                <v:stroke color="#00b0f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i/>
                          <w:i/>
                          <w:color w:val="FFFFFF" w:themeColor="background1"/>
                        </w:rPr>
                      </w:pPr>
                      <w:r>
                        <w:rPr>
                          <w:b/>
                          <w:i/>
                          <w:color w:val="FFFFFF" w:themeColor="background1"/>
                        </w:rPr>
                        <w:t>СИМПТОМЫ ПОТРЕБЛЕНИЯ ПОДРОСТКОМ НАРКОТИЧЕСКИХ ВЕЩЕСТВ</w:t>
                      </w:r>
                    </w:p>
                    <w:p>
                      <w:pPr>
                        <w:pStyle w:val="FrameContents"/>
                        <w:spacing w:before="0" w:after="200"/>
                        <w:ind w:firstLine="708"/>
                        <w:jc w:val="both"/>
                        <w:rPr/>
                      </w:pPr>
                      <w:r>
                        <w:rPr>
                          <w:color w:val="FFFFFF" w:themeColor="background1"/>
                        </w:rPr>
                        <w:t>Определить, употребляет ваш ребенок наркотики или нет, сложно, особенно если ребенок сделал это первый раз или употребляет их периодически. Важно сделать правильные выводы и учитывать, что некоторые признаки могут появляться совершенно по другой причине. Ивсе же стоит  насторожиться, если появляются: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0" w:leader="none"/>
        </w:tabs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699770</wp:posOffset>
                </wp:positionH>
                <wp:positionV relativeFrom="paragraph">
                  <wp:posOffset>166370</wp:posOffset>
                </wp:positionV>
                <wp:extent cx="6887210" cy="176974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887160" cy="1769760"/>
                        </a:xfrm>
                        <a:prstGeom prst="roundRect">
                          <a:avLst/>
                        </a:prstGeom>
                        <a:solidFill>
                          <a:srgbClr val="9966ff"/>
                        </a:solidFill>
                        <a:ln w="0">
                          <a:solidFill>
                            <a:srgbClr val="99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ФИЗИОЛОГИЧЕСКИЕ ПРИЗНАКИ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tLeas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бледность или покраснение кожи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tLeas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расширенные или суженные зрачки, покрасневшие или мутные глаза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tLeas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несвязная, замедленная или ускоренная речь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tLeas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потеря аппетита, похудение или чрезмерное употребление пищи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tLeas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хронический кашель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tLeas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плохая координация движений (пошатывание или спотыкание)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tLeas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резкие скачки артериального давления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tLeas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расстройство желудочно-кишечного тракта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66ff" stroked="t" o:allowincell="f" style="position:absolute;margin-left:-55.1pt;margin-top:13.1pt;width:542.25pt;height:139.3pt;mso-wrap-style:square;v-text-anchor:top-center">
                <v:fill o:detectmouseclick="t" type="solid" color2="#669900"/>
                <v:stroke color="#9966ff" joinstyle="round" endcap="flat"/>
                <v:textbox>
                  <w:txbxContent>
                    <w:p>
                      <w:pPr>
                        <w:pStyle w:val="FrameContents"/>
                        <w:spacing w:lineRule="atLeast" w:line="240" w:before="0" w:after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ФИЗИОЛОГИЧЕСКИЕ ПРИЗНАКИ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tLeast" w:line="240" w:before="0" w:after="0"/>
                        <w:contextualSpacing/>
                        <w:jc w:val="both"/>
                        <w:rPr/>
                      </w:pPr>
                      <w:r>
                        <w:rPr/>
                        <w:t>бледность или покраснение кожи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tLeast" w:line="240" w:before="0" w:after="0"/>
                        <w:contextualSpacing/>
                        <w:jc w:val="both"/>
                        <w:rPr/>
                      </w:pPr>
                      <w:r>
                        <w:rPr/>
                        <w:t>расширенные или суженные зрачки, покрасневшие или мутные глаза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tLeast" w:line="240" w:before="0" w:after="0"/>
                        <w:contextualSpacing/>
                        <w:jc w:val="both"/>
                        <w:rPr/>
                      </w:pPr>
                      <w:r>
                        <w:rPr/>
                        <w:t>несвязная, замедленная или ускоренная речь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tLeast" w:line="240" w:before="0" w:after="0"/>
                        <w:contextualSpacing/>
                        <w:jc w:val="both"/>
                        <w:rPr/>
                      </w:pPr>
                      <w:r>
                        <w:rPr/>
                        <w:t>потеря аппетита, похудение или чрезмерное употребление пищи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tLeast" w:line="240" w:before="0" w:after="0"/>
                        <w:contextualSpacing/>
                        <w:jc w:val="both"/>
                        <w:rPr/>
                      </w:pPr>
                      <w:r>
                        <w:rPr/>
                        <w:t>хронический кашель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tLeast" w:line="240" w:before="0" w:after="0"/>
                        <w:contextualSpacing/>
                        <w:jc w:val="both"/>
                        <w:rPr/>
                      </w:pPr>
                      <w:r>
                        <w:rPr/>
                        <w:t>плохая координация движений (пошатывание или спотыкание)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tLeast" w:line="240" w:before="0" w:after="0"/>
                        <w:contextualSpacing/>
                        <w:jc w:val="both"/>
                        <w:rPr/>
                      </w:pPr>
                      <w:r>
                        <w:rPr/>
                        <w:t>резкие скачки артериального давления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tLeast" w:line="240" w:before="0" w:after="0"/>
                        <w:contextualSpacing/>
                        <w:jc w:val="both"/>
                        <w:rPr/>
                      </w:pPr>
                      <w:r>
                        <w:rPr/>
                        <w:t>расстройство желудочно-кишечного тракта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890" w:leader="none"/>
        </w:tabs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-621665</wp:posOffset>
            </wp:positionH>
            <wp:positionV relativeFrom="paragraph">
              <wp:posOffset>167640</wp:posOffset>
            </wp:positionV>
            <wp:extent cx="1244600" cy="949960"/>
            <wp:effectExtent l="0" t="0" r="0" b="0"/>
            <wp:wrapNone/>
            <wp:docPr id="17" name="Image2" descr="F:\i (10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F:\i (10)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0" w:leader="none"/>
        </w:tabs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699770</wp:posOffset>
                </wp:positionH>
                <wp:positionV relativeFrom="paragraph">
                  <wp:posOffset>17145</wp:posOffset>
                </wp:positionV>
                <wp:extent cx="6816090" cy="3265805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816240" cy="3265920"/>
                        </a:xfrm>
                        <a:prstGeom prst="roundRect">
                          <a:avLst/>
                        </a:prstGeom>
                        <a:solidFill>
                          <a:srgbClr val="ff6600"/>
                        </a:solidFill>
                        <a:ln w="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00"/>
                              </w:rPr>
                              <w:t xml:space="preserve">ПОВЕДЕНЧЕСКИЕ ПРИЗНАКИ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tLeast" w:line="240" w:before="0" w:after="0"/>
                              <w:contextualSpacing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Беспричинное возбуждение или вялость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tLeast" w:line="240" w:before="0" w:after="0"/>
                              <w:contextualSpacing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Нарастающее безразличие ко всему, ухудшение памяти и внимания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tLeast" w:line="240" w:before="0" w:after="0"/>
                              <w:contextualSpacing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Уходы из дома, прогулы в школе по непонятным причинам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tLeast" w:line="240" w:before="0" w:after="0"/>
                              <w:contextualSpacing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Трудности в сосредоточении на чем-то конкретном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tLeast" w:line="240" w:before="0" w:after="0"/>
                              <w:contextualSpacing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Бессонница или сонливость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tLeast" w:line="240" w:before="0" w:after="0"/>
                              <w:contextualSpacing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Болезненная реакция на критику, частая и резкая смена настроения;Избегание общения с людьми, с которыми раньше были близки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tLeast" w:line="240" w:before="0" w:after="0"/>
                              <w:contextualSpacing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Снижение успеваемости в школе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tLeast" w:line="240" w:before="0" w:after="0"/>
                              <w:contextualSpacing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Постоянные просьбы дать денег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tLeast" w:line="240" w:before="0" w:after="0"/>
                              <w:contextualSpacing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Пропажа из дома ценностей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tLeast" w:line="240" w:before="0" w:after="0"/>
                              <w:contextualSpacing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Частые телефонные звонки, использование жаргона, секретные разговоры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tLeast" w:line="240" w:before="0" w:after="0"/>
                              <w:contextualSpacing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Самоизоляция, уход от участия в делах, которые раньше были интересны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tLeast" w:line="240" w:before="0" w:after="0"/>
                              <w:contextualSpacing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Частое вранье, изворотливость, лживость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tLeast" w:line="240" w:before="0" w:after="0"/>
                              <w:contextualSpacing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Уход от ответов на прямые вопросы, склонность сочинять небылицы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tLeast" w:line="240" w:before="0" w:after="0"/>
                              <w:contextualSpacing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Неопрятность внешнего вида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t" o:allowincell="f" style="position:absolute;margin-left:-55.1pt;margin-top:1.35pt;width:536.65pt;height:257.1pt;mso-wrap-style:square;v-text-anchor:top-center">
                <v:fill o:detectmouseclick="t" type="solid" color2="#0099ff"/>
                <v:stroke color="#ff6600" joinstyle="round" endcap="flat"/>
                <v:textbox>
                  <w:txbxContent>
                    <w:p>
                      <w:pPr>
                        <w:pStyle w:val="FrameContents"/>
                        <w:spacing w:lineRule="atLeast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FFFF00"/>
                        </w:rPr>
                      </w:pPr>
                      <w:r>
                        <w:rPr>
                          <w:b/>
                          <w:i/>
                          <w:color w:val="FFFF00"/>
                        </w:rPr>
                        <w:t xml:space="preserve">ПОВЕДЕНЧЕСКИЕ ПРИЗНАКИ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tLeast" w:line="240" w:before="0" w:after="0"/>
                        <w:contextualSpacing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Беспричинное возбуждение или вялость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tLeast" w:line="240" w:before="0" w:after="0"/>
                        <w:contextualSpacing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Нарастающее безразличие ко всему, ухудшение памяти и внимания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tLeast" w:line="240" w:before="0" w:after="0"/>
                        <w:contextualSpacing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Уходы из дома, прогулы в школе по непонятным причинам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tLeast" w:line="240" w:before="0" w:after="0"/>
                        <w:contextualSpacing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Трудности в сосредоточении на чем-то конкретном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tLeast" w:line="240" w:before="0" w:after="0"/>
                        <w:contextualSpacing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Бессонница или сонливость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tLeast" w:line="240" w:before="0" w:after="0"/>
                        <w:contextualSpacing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Болезненная реакция на критику, частая и резкая смена настроения;Избегание общения с людьми, с которыми раньше были близки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tLeast" w:line="240" w:before="0" w:after="0"/>
                        <w:contextualSpacing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Снижение успеваемости в школе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tLeast" w:line="240" w:before="0" w:after="0"/>
                        <w:contextualSpacing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Постоянные просьбы дать денег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tLeast" w:line="240" w:before="0" w:after="0"/>
                        <w:contextualSpacing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Пропажа из дома ценностей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tLeast" w:line="240" w:before="0" w:after="0"/>
                        <w:contextualSpacing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Частые телефонные звонки, использование жаргона, секретные разговоры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tLeast" w:line="240" w:before="0" w:after="0"/>
                        <w:contextualSpacing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Самоизоляция, уход от участия в делах, которые раньше были интересны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tLeast" w:line="240" w:before="0" w:after="0"/>
                        <w:contextualSpacing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Частое вранье, изворотливость, лживость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tLeast" w:line="240" w:before="0" w:after="0"/>
                        <w:contextualSpacing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Уход от ответов на прямые вопросы, склонность сочинять небылицы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tLeast" w:line="240" w:before="0" w:after="0"/>
                        <w:contextualSpacing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Неопрятность внешнего вида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890" w:leader="none"/>
        </w:tabs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4436745</wp:posOffset>
            </wp:positionH>
            <wp:positionV relativeFrom="paragraph">
              <wp:posOffset>102235</wp:posOffset>
            </wp:positionV>
            <wp:extent cx="1393825" cy="831215"/>
            <wp:effectExtent l="0" t="0" r="0" b="0"/>
            <wp:wrapNone/>
            <wp:docPr id="20" name="Image3" descr="F:\i (6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F:\i (6)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90" w:leader="none"/>
        </w:tabs>
        <w:spacing w:before="0" w:after="20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628650</wp:posOffset>
                </wp:positionH>
                <wp:positionV relativeFrom="paragraph">
                  <wp:posOffset>2256790</wp:posOffset>
                </wp:positionV>
                <wp:extent cx="6638290" cy="1995805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638400" cy="1995840"/>
                        </a:xfrm>
                        <a:prstGeom prst="roundRect">
                          <a:avLst/>
                        </a:prstGeom>
                        <a:solidFill>
                          <a:srgbClr val="996633"/>
                        </a:solidFill>
                        <a:ln w="0">
                          <a:solidFill>
                            <a:srgbClr val="9966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ЧЕВИДНЫЕ ПРИЗНАКИ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следы от уколов (особенно на венах), порезы, синяки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бумажки и денежные купюры, свернутые в трубочки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закопченные ложки, фольга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капсулы, пузырьки, жестяные банки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пачки лекарств снотворного или успокоительного действия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папиросы в пачках из-под сигарет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6633" stroked="t" o:allowincell="f" style="position:absolute;margin-left:-49.5pt;margin-top:177.7pt;width:522.65pt;height:157.1pt;mso-wrap-style:square;v-text-anchor:top-center">
                <v:fill o:detectmouseclick="t" type="solid" color2="#6699cc"/>
                <v:stroke color="#996633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ОЧЕВИДНЫЕ ПРИЗНАКИ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следы от уколов (особенно на венах), порезы, синяки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бумажки и денежные купюры, свернутые в трубочки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закопченные ложки, фольга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капсулы, пузырьки, жестяные банки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пачки лекарств снотворного или успокоительного действия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  <w:t>папиросы в пачках из-под сигарет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-462915</wp:posOffset>
            </wp:positionH>
            <wp:positionV relativeFrom="paragraph">
              <wp:posOffset>2352040</wp:posOffset>
            </wp:positionV>
            <wp:extent cx="1643380" cy="1176020"/>
            <wp:effectExtent l="0" t="0" r="0" b="0"/>
            <wp:wrapNone/>
            <wp:docPr id="23" name="Рисунок 2" descr="F:\i (5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" descr="F:\i (5)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3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0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7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952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19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7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95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7d2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51293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b2fe2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b2f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320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51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b2fe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9b2fe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2</Pages>
  <Words>7</Words>
  <Characters>44</Characters>
  <CharactersWithSpaces>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4:23:00Z</dcterms:created>
  <dc:creator>vip</dc:creator>
  <dc:description/>
  <dc:language>en-US</dc:language>
  <cp:lastModifiedBy>vip</cp:lastModifiedBy>
  <dcterms:modified xsi:type="dcterms:W3CDTF">2014-11-25T03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