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Памятка для родителей «СМИ и ребёнок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ранее спланируйте время, объём и вид получаемой информации ребёнка из СМ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 xml:space="preserve">Ограничьте время просмотра телевизора, видеоплеера, </w:t>
      </w:r>
      <w:r>
        <w:rPr>
          <w:rFonts w:cs="Arial" w:ascii="Arial" w:hAnsi="Arial"/>
          <w:sz w:val="32"/>
          <w:szCs w:val="32"/>
          <w:lang w:val="en-US"/>
        </w:rPr>
        <w:t>DVD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могите подросткам выбрать видеофильмы, программы для просмотра или видеоигры, которые соответствуют их возрасту и интересам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Будьте внимательны к побочным эффектам СМИ (пристрастие к курению, алкоголю, наркотикам). Контроль особенно необходим в случае, если ребёнок: имеет доступ в Интернет, плохо успевает в школе, часто дерётся с другими детьми, агрессивно ведёт себя со взрослыми, часто видит страшные сны, кури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водите больше времени с ребёнком, помогайте ему искать ответы на вопросы, решайте вместе возникшие проблем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суждайте с ребёнком полученную информацию, вступайте в дискусси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запрещайте смотреть телевизор, или проводить время за монитором компьютера, это вызовет обратную реакцию, а лучше направьте интерес ребёнка на что-либо полезное (спорт, кружки и т.д.) и познавательное для ребёнк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удьте для ребёнка примером, и тогда ваши интересы станут интересами ребёнк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42:00Z</dcterms:created>
  <dc:creator>User</dc:creator>
  <dc:description/>
  <cp:keywords/>
  <dc:language>en-US</dc:language>
  <cp:lastModifiedBy>Zam_po_vosp</cp:lastModifiedBy>
  <dcterms:modified xsi:type="dcterms:W3CDTF">2013-01-10T07:01:00Z</dcterms:modified>
  <cp:revision>4</cp:revision>
  <dc:subject/>
  <dc:title/>
</cp:coreProperties>
</file>