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</w:rPr>
        <w:t>Техника безопасности при занятиях зимни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</w:rPr>
        <w:t>экстремальными видам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ание на лыжах, коньках, сноуборде и санках – это не только веселое время препровождение, но и отличный способ оставаться активным на протяжении долгой российской зимы. Однако, чтобы избежать серьезных травм, занятия этими видами спорта требуют планирования и осторожн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ее частыми видами зимнего спортивного травматизма являются растяжения связок, сухожилий, вывихи и переломы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Чтобы уменьшить вероятность получения травм</w:t>
      </w:r>
      <w:r>
        <w:rPr>
          <w:rFonts w:eastAsia="Times New Roman" w:cs="Times New Roman" w:ascii="Times New Roman" w:hAnsi="Times New Roman"/>
          <w:sz w:val="28"/>
          <w:szCs w:val="28"/>
        </w:rPr>
        <w:t>, при занятиях зимними видами спорта предлагаем следующие советы по безопасности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лодные мышцы, сухожилия и связки более восприимчивы к травмам. Поэтому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прежде чем приступить к занятиям следует выполнять несложные упраж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крайней мере, в течение 3-5 минут, затем медленно и мягко растянуть мыш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Ознакомьтесь с прогнозом погод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ьте в курсе штормовых предупреждений и сообщений об ожидаемых резких перепадах температуры. Важно подготовиться к занятиям в условиях обледенения, сильного снегопада, глубокого снега и при суровых погодных услови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Не пытайтесь подражать трюкам, которые вы видели по телевизору. Люди, которые их выполняют, являются профессиональными спортсменами, годами обучаются выполнению данных трюков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Никогда не занимайтесь экстремальными видами спорта в одиноч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тельно должен быть партнер, который может помочь вам, и устройство связи, чтобы позвать на помощь, если вы получите травму; кроме того телефон позволит быть в курсе меняющихся погодных услов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Обязательно носите соответствующую защитную одежду, в том числе очки, шлемы, перчатки</w:t>
      </w:r>
      <w:r>
        <w:rPr>
          <w:rFonts w:eastAsia="Times New Roman" w:cs="Times New Roman" w:ascii="Times New Roman" w:hAnsi="Times New Roman"/>
          <w:sz w:val="28"/>
          <w:szCs w:val="28"/>
        </w:rPr>
        <w:t>; перед началом эксплуатации убедитесь, что оборудование находится в хорошем рабочем состоянии и используется надлежащим образ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Пейте часто и понемногу для предотвращения обезвоживания и перегр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бегайте участия в любом виде спорта, когда испытываете боль или усталость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Надевайте надлежащую обувь</w:t>
      </w:r>
      <w:r>
        <w:rPr>
          <w:rFonts w:eastAsia="Times New Roman" w:cs="Times New Roman" w:ascii="Times New Roman" w:hAnsi="Times New Roman"/>
          <w:sz w:val="28"/>
          <w:szCs w:val="28"/>
        </w:rPr>
        <w:t>, которая обеспечивает тепло и сухость, а также достаточную поддержку голеностопного суста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Будьте внимательны и осторожны при занятиях зимними видами спор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82b5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82b5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082b56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2b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2b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2b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7</Words>
  <Characters>1752</Characters>
  <CharactersWithSpaces>2055</CharactersWithSpaces>
  <Paragraphs>4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2:00Z</dcterms:created>
  <dc:creator>школа</dc:creator>
  <dc:description/>
  <dc:language>en-US</dc:language>
  <cp:lastModifiedBy>школа</cp:lastModifiedBy>
  <cp:lastPrinted>2015-10-29T08:22:00Z</cp:lastPrinted>
  <dcterms:modified xsi:type="dcterms:W3CDTF">2015-10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