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основа деятельности классного руководителя в работе с обучающимися, воспитанниками, находящимися на различных видах учета»</w:t>
      </w:r>
      <w:bookmarkStart w:id="0" w:name="_GoBack"/>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готовила:</w:t>
      </w:r>
      <w:bookmarkEnd w:id="0"/>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брагимова Е.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val="clear" w:color="auto" w:fill="FFFFFF"/>
        <w:spacing w:lineRule="auto" w:line="240" w:before="0" w:after="0"/>
        <w:rPr>
          <w:rFonts w:ascii="Calibri" w:hAnsi="Calibri"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Нормативно-правовые основы деятельности классного руководителя</w:t>
      </w:r>
    </w:p>
    <w:p>
      <w:pPr>
        <w:pStyle w:val="Normal"/>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Классное руководство -</w:t>
      </w:r>
      <w:r>
        <w:rPr>
          <w:rFonts w:eastAsia="Times New Roman" w:cs="Times New Roman" w:ascii="Times New Roman" w:hAnsi="Times New Roman"/>
          <w:color w:val="000000"/>
          <w:sz w:val="24"/>
          <w:szCs w:val="24"/>
          <w:lang w:eastAsia="ru-RU"/>
        </w:rPr>
        <w:t> профессиональная деятельность педагога, направленная на воспитание ребенка в классном ученическом коллективе, создание условий для саморазвития и самореализации личности обучающегося, его успешной социализации в обществе.</w:t>
      </w:r>
    </w:p>
    <w:p>
      <w:pPr>
        <w:pStyle w:val="Normal"/>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Деятельность классного руководителя регулируется нормативно-правовыми документами, принятыми органами законодательной и исполнительной власти разного уровня. К данным документам относятся не только законы, приказы, положения, правила, инструкции, регламентирующие организацию деятельности специалиста, но и концепции, целевые программы и планы их реализации, определяющие содержание деятельности классного руководителя и основные направления его реализации в работе с детским коллективом.</w:t>
      </w:r>
    </w:p>
    <w:p>
      <w:pPr>
        <w:pStyle w:val="Normal"/>
        <w:shd w:val="clear" w:color="auto" w:fill="FFFFFF"/>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кументы, определяющие нормативно - правовые основыдеятельности классного руководителя</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нвенция о правах ребенка (принята 44 сессией Генеральной Ассамблеи ООН, ратифицирована Постановлением Верховного Совета СССР от 13.06.1990 г.),</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 (принята всенародным голосованием 12 декабря 1993г.),</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акон РФ «Об образовании»,</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акон РФ «Об основных гарантиях прав ребенка в Российской Федерации»,</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акон РФ «О государственной поддержке молодежных и детских общественных объединений»,</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акон РФ «Об основах системы профилактики безнадзорности и правонарушений несовершеннолетних» ,</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Национальная образовательная инициатива «Наша новая школа» 21.01.2010.</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развития образования,</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нцепция духовно-нравственного развития и воспитания личности гражданина России</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нцепция долгосрочного социально-экономического развития Российской Федерации до 2020г.</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Патриотическое воспитание граждан Российской Федерации на период до 2015 года»,</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Типовое положение об общеобразовательном учреждении,</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ослание Президента Федеральному Собранию 30 ноября 2010 года</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каз Минобрнауки России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от 03.02.2006 г. № 21,</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каз Минобрнауки России от 03.02.2006 г.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15.12.2002 г. №30-51-914/16 «Методические рекомендации о реализации Государственного стандарта о минимальном объеме социальных услуг по воспитанию детей в учреждениях общего образования»,</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21.06.2001 г. № 480/30-16 «Методические рекомендации по организации деятельности классного руководителя в общеобразовательных учреждениях»,</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Управления воспитания и дополнительного образования детей и молодежи Минобразования РФ от 11.06.2002 г. № 30-51-433/16 «Методические рекомендации по развитию дополнительного образования детей в общеобразовательных учреждениях»,</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02.04.2002 г. № 13-51-28/13 «О повышении воспитательного потенциала образовательного процесса в общеобразовательных учреждениях»,</w:t>
      </w:r>
    </w:p>
    <w:p>
      <w:pPr>
        <w:pStyle w:val="Normal"/>
        <w:numPr>
          <w:ilvl w:val="0"/>
          <w:numId w:val="1"/>
        </w:numPr>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11.02.2000 г. № 101/28-16 «О расширении деятельности детских и молодежных объединений в образовательных учреждениях»,</w:t>
      </w:r>
    </w:p>
    <w:p>
      <w:pPr>
        <w:pStyle w:val="Normal"/>
        <w:numPr>
          <w:ilvl w:val="0"/>
          <w:numId w:val="1"/>
        </w:numPr>
        <w:shd w:val="clear" w:color="auto" w:fill="FFFFFF"/>
        <w:spacing w:lineRule="auto" w:line="240" w:before="0" w:after="0"/>
        <w:ind w:left="714" w:hanging="357"/>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22.07.2002 г. № 30-51-547/16 «Об организации родительского всеобуча в общеобразовательных учреждениях»,</w:t>
      </w:r>
    </w:p>
    <w:p>
      <w:pPr>
        <w:pStyle w:val="Normal"/>
        <w:numPr>
          <w:ilvl w:val="0"/>
          <w:numId w:val="1"/>
        </w:numPr>
        <w:shd w:val="clear" w:color="auto" w:fill="FFFFFF"/>
        <w:spacing w:lineRule="auto" w:line="240" w:before="0" w:after="0"/>
        <w:ind w:left="714" w:hanging="357"/>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исьмо Минобразования РФ от 15.10.2003 г. № 24-51-218/13-28-51-793/16 «Методические рекомендации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w:t>
      </w:r>
    </w:p>
    <w:p>
      <w:pPr>
        <w:pStyle w:val="Normal"/>
        <w:numPr>
          <w:ilvl w:val="0"/>
          <w:numId w:val="1"/>
        </w:numPr>
        <w:shd w:val="clear" w:color="auto" w:fill="FFFFFF"/>
        <w:spacing w:lineRule="auto" w:line="240" w:before="0" w:after="0"/>
        <w:ind w:left="714" w:hanging="357"/>
        <w:jc w:val="both"/>
        <w:rPr>
          <w:rFonts w:ascii="Calibri" w:hAnsi="Calibri"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Тарифно-квалификационный справочник работников образования 2010г.</w:t>
      </w:r>
    </w:p>
    <w:p>
      <w:pPr>
        <w:pStyle w:val="Normal"/>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i/>
          <w:iCs/>
          <w:color w:val="000000"/>
          <w:sz w:val="24"/>
          <w:szCs w:val="24"/>
          <w:lang w:eastAsia="ru-RU"/>
        </w:rPr>
        <w:t>Согласно федеральным нормативам определение обязанностей классного руководителя отнесено непосредственно к компетенции образовательного учреждения, в котором приказами директора утверждаются </w:t>
      </w:r>
      <w:r>
        <w:rPr>
          <w:rFonts w:eastAsia="Times New Roman" w:cs="Times New Roman" w:ascii="Times New Roman" w:hAnsi="Times New Roman"/>
          <w:b/>
          <w:bCs/>
          <w:i/>
          <w:iCs/>
          <w:color w:val="000000"/>
          <w:sz w:val="24"/>
          <w:szCs w:val="24"/>
          <w:lang w:eastAsia="ru-RU"/>
        </w:rPr>
        <w:t>Положение о классном руководстве </w:t>
      </w:r>
      <w:r>
        <w:rPr>
          <w:rFonts w:eastAsia="Times New Roman" w:cs="Times New Roman" w:ascii="Times New Roman" w:hAnsi="Times New Roman"/>
          <w:i/>
          <w:iCs/>
          <w:color w:val="000000"/>
          <w:sz w:val="24"/>
          <w:szCs w:val="24"/>
          <w:lang w:eastAsia="ru-RU"/>
        </w:rPr>
        <w:t>и </w:t>
      </w:r>
      <w:r>
        <w:rPr>
          <w:rFonts w:eastAsia="Times New Roman" w:cs="Times New Roman" w:ascii="Times New Roman" w:hAnsi="Times New Roman"/>
          <w:b/>
          <w:bCs/>
          <w:i/>
          <w:iCs/>
          <w:color w:val="000000"/>
          <w:sz w:val="24"/>
          <w:szCs w:val="24"/>
          <w:lang w:eastAsia="ru-RU"/>
        </w:rPr>
        <w:t>Функциональные обязанности классного руководителя.</w:t>
      </w:r>
    </w:p>
    <w:p>
      <w:pPr>
        <w:pStyle w:val="Normal"/>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Times New Roman" w:ascii="Times New Roman" w:hAnsi="Times New Roman"/>
          <w:i/>
          <w:iCs/>
          <w:color w:val="000000"/>
          <w:sz w:val="24"/>
          <w:szCs w:val="24"/>
          <w:lang w:eastAsia="ru-RU"/>
        </w:rPr>
        <w:t>Наряду с положениями, отражающими специфические, свойственные сложившейся в учреждении системе воспитания, данные документы раскрывают общие подходы к определению основных функций и обязанностей классного руководителя, которые могут быть отличными в зависимости от возраста воспитанников педагога.</w:t>
      </w:r>
    </w:p>
    <w:p>
      <w:pPr>
        <w:pStyle w:val="Normal"/>
        <w:shd w:val="clear" w:color="auto" w:fill="FFFFFF"/>
        <w:spacing w:lineRule="auto" w:line="240" w:before="0" w:after="0"/>
        <w:jc w:val="both"/>
        <w:rPr>
          <w:rFonts w:ascii="Calibri" w:hAnsi="Calibri" w:eastAsia="Times New Roman" w:cs="Calibri"/>
          <w:color w:val="000000"/>
          <w:sz w:val="24"/>
          <w:szCs w:val="24"/>
          <w:lang w:eastAsia="ru-RU"/>
        </w:rPr>
      </w:pPr>
      <w:r>
        <w:rPr>
          <w:rFonts w:eastAsia="Times New Roman" w:cs="Calibri"/>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Проблема помощи подросткам с отклонениями в поведении обозначен в нашем обществе особенно остро (агрессия, хамство, наглость, цинизм) Сегодня каждое одиннадцатое преступление совершает подросток. К сожалению, факторов, негативно влияющих на развитие и  поведение подростков, как внешних, так и внутренних, много. Поэтому одной из важных целей работы классного руководителя является профилактика и оказание своевременной и квалифицированной  помощи подросткам и их семьям, попавшим в сложные ситуации.</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В начале каждого учебного года классный руководитель ставит перед собой  следующие задачи:</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создать условия, способствующие социальной адаптации обучающегося;</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создать условия для успешного овладения обучающимися программным материалом школы;</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оказать помощь в достижении позитивного решения имеющихся проблем;</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сформировать у обучающихся позитивные ценностные отношения к обществу, учебе, труду, людям, самому себе, общественным нормам и законам;</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оказать семье ребенка квалифицированную педагогическую помощь в воспитании  и обучении.</w:t>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И реализует их с помощью методов   форм:</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беседа</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наблюдение</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тестирование</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анкетировние</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анализ</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консультирование</w:t>
      </w:r>
    </w:p>
    <w:p>
      <w:pPr>
        <w:pStyle w:val="ListParagraph"/>
        <w:numPr>
          <w:ilvl w:val="0"/>
          <w:numId w:val="3"/>
        </w:numPr>
        <w:shd w:val="clear" w:color="auto" w:fill="FFFFFF"/>
        <w:spacing w:lineRule="auto" w:line="240" w:before="0" w:after="0"/>
        <w:ind w:left="714" w:hanging="357"/>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индивидуальная работа</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диагностика.</w:t>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В детском коллективе классные руководители создают необходимые условия воспитания и развития личности обучающегося:</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гуманный стиль отношений между всеми воспитанниками образовательного процесса;</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демократический стиль общения между педагогами и учащимися;</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разумная дисциплина и порядок как условия защищенности воспитанника в образовательном пространстве;</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 возможность проявлений самостоятельности и подростковых инициатив, а так же их поддержка со стороны взрослых.</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Работа классныхруководителей по правовому воспитанию и профилактике правонарушений и преступлений среди несовершеннолетних носитсистематически характер. Работа ведется в соответствии с планом воспитательной работы и согласно мероприятий по предупреждению правонарушений среди трудновоспитуемых несовершеннолетних по следующим направлениям:</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1) профилактическая работа;</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2) организация досуговой деятельности;</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3) работа в родителями;</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4) правовое просвещение;</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5) работа с проблемными обучающимися, воспитанниками.</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В начале каждого учебного года классные руководители обновляют сведения о обучающихся и их семьях, оказавшихся в тяжелой жизненной ситуации, и семей, находящихся в социально опасном положении; посещают семьи воспитанников. На основе данных, полученных от классных руководителей, социальный педагог составляет социальные паспорта классов и школы в целом.</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 xml:space="preserve">Ежедневно </w:t>
      </w:r>
      <w:r>
        <w:rPr>
          <w:rFonts w:eastAsia="Times New Roman" w:cs="Times New Roman" w:ascii="Times New Roman" w:hAnsi="Times New Roman"/>
          <w:b/>
          <w:i/>
          <w:color w:val="262626"/>
          <w:sz w:val="24"/>
          <w:szCs w:val="24"/>
        </w:rPr>
        <w:t>ведется контроль посещаемости</w:t>
      </w:r>
      <w:r>
        <w:rPr>
          <w:rFonts w:eastAsia="Times New Roman" w:cs="Times New Roman" w:ascii="Times New Roman" w:hAnsi="Times New Roman"/>
          <w:color w:val="262626"/>
          <w:sz w:val="24"/>
          <w:szCs w:val="24"/>
        </w:rPr>
        <w:t xml:space="preserve"> обучающихся, так как это является важным звеном в учебной и воспитательной работе, обеспечивающую успешную профилактику правонарушений.</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r>
      <w:r>
        <w:rPr>
          <w:rFonts w:eastAsia="Times New Roman" w:cs="Times New Roman" w:ascii="Times New Roman" w:hAnsi="Times New Roman"/>
          <w:b/>
          <w:i/>
          <w:color w:val="262626"/>
          <w:sz w:val="24"/>
          <w:szCs w:val="24"/>
        </w:rPr>
        <w:t>Организация досуга</w:t>
      </w:r>
      <w:r>
        <w:rPr>
          <w:rFonts w:eastAsia="Times New Roman" w:cs="Times New Roman" w:ascii="Times New Roman" w:hAnsi="Times New Roman"/>
          <w:color w:val="262626"/>
          <w:sz w:val="24"/>
          <w:szCs w:val="24"/>
        </w:rPr>
        <w:t xml:space="preserve"> обучающихся, воспитанников, широкое вовлечение ребят в творческую, спортивную, художественную деятельность – одно из важнейших направлений воспитательной работы, способствующее творческой инициативе воспитанников, активному полезному проведению досуга, формированию законопослушного поведения.</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r>
      <w:r>
        <w:rPr>
          <w:rFonts w:eastAsia="Times New Roman" w:cs="Times New Roman" w:ascii="Times New Roman" w:hAnsi="Times New Roman"/>
          <w:b/>
          <w:i/>
          <w:color w:val="262626"/>
          <w:sz w:val="24"/>
          <w:szCs w:val="24"/>
        </w:rPr>
        <w:t>Пропаганда ЗОЖ</w:t>
      </w:r>
      <w:r>
        <w:rPr>
          <w:rFonts w:eastAsia="Times New Roman" w:cs="Times New Roman" w:ascii="Times New Roman" w:hAnsi="Times New Roman"/>
          <w:color w:val="262626"/>
          <w:sz w:val="24"/>
          <w:szCs w:val="24"/>
        </w:rPr>
        <w:t xml:space="preserve"> исходит из потребностей ребят и их естественного природного потенциала. Классные руководители и воспитатели проводят спортивные часы, информационные беседы и викторины, Дни Здоровья и др. развивающие мероприятия.</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 xml:space="preserve">В решении проблем предупреждения правонарушений среди несовершеннолетних школы-интерната серьезную роль отводится </w:t>
      </w:r>
      <w:r>
        <w:rPr>
          <w:rFonts w:eastAsia="Times New Roman" w:cs="Times New Roman" w:ascii="Times New Roman" w:hAnsi="Times New Roman"/>
          <w:b/>
          <w:i/>
          <w:color w:val="262626"/>
          <w:sz w:val="24"/>
          <w:szCs w:val="24"/>
        </w:rPr>
        <w:t>правовому воспитанию</w:t>
      </w:r>
      <w:r>
        <w:rPr>
          <w:rFonts w:eastAsia="Times New Roman" w:cs="Times New Roman" w:ascii="Times New Roman" w:hAnsi="Times New Roman"/>
          <w:color w:val="262626"/>
          <w:sz w:val="24"/>
          <w:szCs w:val="24"/>
        </w:rPr>
        <w:t xml:space="preserve"> ребят. Проводятся Правовые недели, информационные часы, консультации и беседы по правовой тематике. Так же организуются встречи с представителями правоохранительных органов, наркологии и др. специалистов службы профилактики.</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r>
      <w:r>
        <w:rPr>
          <w:rFonts w:eastAsia="Times New Roman" w:cs="Times New Roman" w:ascii="Times New Roman" w:hAnsi="Times New Roman"/>
          <w:b/>
          <w:i/>
          <w:color w:val="262626"/>
          <w:sz w:val="24"/>
          <w:szCs w:val="24"/>
        </w:rPr>
        <w:t>Работа с родителями</w:t>
      </w:r>
      <w:r>
        <w:rPr>
          <w:rFonts w:eastAsia="Times New Roman" w:cs="Times New Roman" w:ascii="Times New Roman" w:hAnsi="Times New Roman"/>
          <w:color w:val="262626"/>
          <w:sz w:val="24"/>
          <w:szCs w:val="24"/>
        </w:rPr>
        <w:t>. Работа по выявлению детей и семей, находящихся в социально опасном положении, ведется планово. При выявлении негативных факторов классные руководители информируют социального педагога и администрацию школы-интерната. Далее следует обследование ЖБУ проживания воспитанников, ведется работа с членами семьи и близкого окружения ребенка. С родителями ведутся беседы и индивидуальные консультации по решению проблем. Если положительных результатов нет, подключаются другие правовые органы системы профилактики: ПДН, КДН и ЗП, опека и др.</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Важными направлениями в этой работе является:</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установление доверительных отношений между родителями и педагогам;</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разъяснение родителям основ межличностных отношений с целью понимания ими причин негативных проявлений в поведении подростка: гнев, агрессия, обида, страх и т.д., для осознания ими того, что истинная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формирование у родителей правильного отношения к чувству самоценности личности ребенка, так как с коррекции этого чувства должна начинаться любая помощь, как ребенку, так и семье с «трудным» несовершеннолетним</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формирование у родителей чувства уверенности в себе при решении возникающих проблем в воспитании.</w:t>
      </w:r>
    </w:p>
    <w:p>
      <w:pPr>
        <w:pStyle w:val="Normal"/>
        <w:shd w:val="clear" w:color="auto" w:fill="FFFFFF"/>
        <w:spacing w:lineRule="auto" w:line="240" w:before="0" w:after="0"/>
        <w:ind w:left="360" w:firstLine="348"/>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Классными руководителями должна вестись большая работапо пропаганде педагогических знаний среди родителей, регулярно проводиться родительские собрания, консультации, беседы по воспитанию детей согласно их возрастным особенностям. Все эти мероприятия направлены на повышение педагогической культуры родителей, на укрепление взаимодействия семьи и школы, на усиление воспитательного потенциала, а также на привлечение родителей к воспитанию детей.</w:t>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ab/>
        <w:t xml:space="preserve">Проведение </w:t>
      </w:r>
      <w:r>
        <w:rPr>
          <w:rFonts w:eastAsia="Times New Roman" w:cs="Times New Roman" w:ascii="Times New Roman" w:hAnsi="Times New Roman"/>
          <w:b/>
          <w:i/>
          <w:color w:val="262626"/>
          <w:sz w:val="24"/>
          <w:szCs w:val="24"/>
        </w:rPr>
        <w:t>индивидуальной воспитательной работы.</w:t>
      </w:r>
      <w:r>
        <w:rPr>
          <w:rFonts w:eastAsia="Times New Roman" w:cs="Times New Roman" w:ascii="Times New Roman" w:hAnsi="Times New Roman"/>
          <w:color w:val="262626"/>
          <w:sz w:val="24"/>
          <w:szCs w:val="24"/>
        </w:rPr>
        <w:t xml:space="preserve"> Одним из важнейших направлений профилактической педдеятельности является выявление, постановка на внутриучрежденческий контроль обучающихся с асоциальным поведением и разработка для них индивидуальной воспитательно-образовательной программы. Педагоги классов тесно сотрудничают с социальным педагогом и педагогом-психологом, Советом по профилактике правонарушений. Классные руководители проводят диагностику уровня воспитанности ребят. На основе этого уровняпроектирует развитие ценностной ориентации, личностных свойств и качеств, разрабатывает план воспитательной работы. </w:t>
      </w:r>
    </w:p>
    <w:p>
      <w:pPr>
        <w:pStyle w:val="Normal"/>
        <w:shd w:val="clear" w:color="auto" w:fill="FFFFFF"/>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hd w:val="clear" w:color="auto" w:fill="FFFFFF"/>
        <w:spacing w:lineRule="auto" w:line="240" w:before="0" w:after="0"/>
        <w:ind w:left="360" w:hanging="0"/>
        <w:jc w:val="both"/>
        <w:rPr>
          <w:rFonts w:ascii="Times New Roman" w:hAnsi="Times New Roman" w:eastAsia="Times New Roman" w:cs="Times New Roman"/>
          <w:color w:val="262626"/>
          <w:sz w:val="24"/>
          <w:szCs w:val="24"/>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2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77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79e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b7c6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590</Words>
  <Characters>9066</Characters>
  <CharactersWithSpaces>10635</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47:00Z</dcterms:created>
  <dc:creator>Пользователь Windows</dc:creator>
  <dc:description/>
  <dc:language>en-US</dc:language>
  <cp:lastModifiedBy>vip</cp:lastModifiedBy>
  <cp:lastPrinted>2019-02-05T01:46:00Z</cp:lastPrinted>
  <dcterms:modified xsi:type="dcterms:W3CDTF">2019-02-05T0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