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>Грипп? Готовимся!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-вот начнется сезон гриппа 2016–2017, поэтому запланируйте вакцинацию для всех ваших близких уже сегодня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638425" cy="2628900"/>
            <wp:effectExtent l="0" t="0" r="0" b="0"/>
            <wp:docPr id="1" name="Рисунок 1" descr="http://lib.komarovskiy.net/images/upload/3/a/3/d/p-057f3d950e3d43.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lib.komarovskiy.net/images/upload/3/a/3/d/p-057f3d950e3d43.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 чем соглашаться на вакцинацию, вам стоит учесть изменения в рекомендациях, которые произошли в 2016 году: назальные спреи, которыми вакцинировали от гриппа в некоторых странах, больше не применяются, их полностью заменили инъекции, которые, как оказалось, обеспечивают лучшую защит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ак, в сезоне 2016-2017 ААП и Центры по контролю и профилактике заболеваний (CDC) рекомендуют именно инъекционную форму вакцины от гриппа, поскольку исследования показали, что прививки от гриппа обеспечивают значительно более качественную защиту от гриппа по сравнению с вакцинацией назальным спрее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ус гриппа, как правило, быстро распространяется по миру каждую осень и зиму. Заболевание, которое вызывает данный вирус, может привести к серьезным осложнениям и даже смерти у абсолютно здоровых до болезни детей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ъекционная вакцина от гриппа работает хорошо и обеспечивает должную защиту детей от этого опасного вирус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609850" cy="2381250"/>
            <wp:effectExtent l="0" t="0" r="0" b="0"/>
            <wp:docPr id="2" name="Рисунок 2" descr="http://lib.komarovskiy.net/images/upload/a/1/0/6/p-057f3d97fd2b93.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lib.komarovskiy.net/images/upload/a/1/0/6/p-057f3d97fd2b93.f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ая академия педиатрии (AAП) рекомендует ежегодно прививаться от гриппа всем людям в возрасте от 6 месяцев и старше, но особенно — детям и подростк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иммунизация вашего ребенка — это лучший способ профилактики гриппа и серьезных осложнений, которые могут возникнуть в результате инфекци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од в среднем от 5% до 20% населения США заболевает гриппом и более 200 000 человек госпитализируют из-за осложнений. По крайней мере 77 детей умерли в США от гриппа в сезоне 2015–2016 гг., хотя фактическое количество жертв, вероятно, гораздо выше, поскольку о многих случаях смерти от гриппа не сообщаетс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же вакцинации, которая охватывает все больше населения, с каждым годом значительно снижается риск для детей быть госпитализированными или даже погибнуть из-за инфицирования гриппом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0F0F0"/>
        <w:spacing w:lineRule="auto" w:line="240" w:beforeAutospacing="1" w:afterAutospacing="1"/>
        <w:rPr/>
      </w:pPr>
      <w:r>
        <w:rPr/>
        <w:t xml:space="preserve">Источник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aro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ip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tovims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7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7c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87c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7c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komarovskiy.net/gripp-gotovimsy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lib.komarovskiy.net/gripp-gotovimsy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57:00Z</dcterms:created>
  <dc:creator>faint</dc:creator>
  <dc:description/>
  <dc:language>en-US</dc:language>
  <cp:lastModifiedBy>школа</cp:lastModifiedBy>
  <dcterms:modified xsi:type="dcterms:W3CDTF">2016-10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