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Style w:val="Strong"/>
          <w:sz w:val="32"/>
          <w:szCs w:val="32"/>
        </w:rPr>
      </w:pPr>
      <w:r>
        <w:rPr>
          <w:rStyle w:val="Strong"/>
          <w:sz w:val="32"/>
          <w:szCs w:val="32"/>
        </w:rPr>
        <w:t>Информация о проведении краевой антинаркотической акции «Классный час: Наркотики. Закон. Ответственность».</w:t>
      </w:r>
    </w:p>
    <w:p>
      <w:pPr>
        <w:pStyle w:val="NormalWeb"/>
        <w:spacing w:before="280" w:after="280"/>
        <w:rPr>
          <w:rStyle w:val="Strong"/>
          <w:b w:val="false"/>
          <w:b w:val="false"/>
        </w:rPr>
      </w:pPr>
      <w:r>
        <w:rPr>
          <w:rStyle w:val="Strong"/>
        </w:rPr>
        <w:t xml:space="preserve">  </w:t>
      </w:r>
      <w:r>
        <w:rPr>
          <w:rStyle w:val="Strong"/>
        </w:rPr>
        <w:t xml:space="preserve">КГБС(К)ОУ «Заринская специальная (коррекционная) общеобразовательная школа-интернат </w:t>
      </w:r>
      <w:r>
        <w:rPr>
          <w:rStyle w:val="Strong"/>
          <w:lang w:val="en-US"/>
        </w:rPr>
        <w:t>VIII</w:t>
      </w:r>
      <w:r>
        <w:rPr>
          <w:rStyle w:val="Strong"/>
        </w:rPr>
        <w:t xml:space="preserve"> вида»  </w:t>
      </w:r>
      <w:r>
        <w:rPr>
          <w:rStyle w:val="Strong"/>
          <w:b w:val="false"/>
        </w:rPr>
        <w:t xml:space="preserve">с 11 по 30 ноября 2013г. приняла участие в краевой антинаркотической акции «Классный час: Наркотики. Закон. Ответственность», направленной на профилактику употребления психоактивных веществ, предупреждение правонарушений в сфере незаконного оборота наркотиков, формирование антинаркотической позиции и пропаганду здорового образа жизни среди несовершеннолетних. </w:t>
      </w:r>
    </w:p>
    <w:p>
      <w:pPr>
        <w:pStyle w:val="NormalWeb"/>
        <w:spacing w:beforeAutospacing="0" w:before="0" w:afterAutospacing="0" w:after="0"/>
        <w:rPr/>
      </w:pPr>
      <w:r>
        <w:rPr/>
        <w:t>План проведения акции был размещен на сайте школы; социальным педагогом Ибрагимовой Е.Г. оформлен информационный уголок по формированию правовой грамотности обучающихся.</w:t>
      </w:r>
    </w:p>
    <w:p>
      <w:pPr>
        <w:sectPr>
          <w:type w:val="nextPage"/>
          <w:pgSz w:w="11906" w:h="16838"/>
          <w:pgMar w:left="1134" w:right="707" w:gutter="0" w:header="0" w:top="426" w:footer="0" w:bottom="851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sectPr>
          <w:type w:val="continuous"/>
          <w:pgSz w:w="11906" w:h="16838"/>
          <w:pgMar w:left="1134" w:right="707" w:gutter="0" w:header="0" w:top="426" w:footer="0" w:bottom="851"/>
          <w:formProt w:val="false"/>
          <w:textDirection w:val="lrTb"/>
          <w:docGrid w:type="default" w:linePitch="600" w:charSpace="36864"/>
        </w:sectPr>
      </w:pPr>
    </w:p>
    <w:p>
      <w:pPr>
        <w:pStyle w:val="NormalWeb"/>
        <w:spacing w:beforeAutospacing="0" w:before="0" w:afterAutospacing="0" w:after="0"/>
        <w:rPr/>
      </w:pPr>
      <w:r>
        <w:rPr/>
        <w:t xml:space="preserve">           </w:t>
      </w:r>
      <w:r>
        <w:rPr/>
        <w:drawing>
          <wp:inline distT="0" distB="0" distL="0" distR="0">
            <wp:extent cx="2017395" cy="2688590"/>
            <wp:effectExtent l="0" t="0" r="0" b="0"/>
            <wp:docPr id="1" name="Рисунок 8" descr="C:\Users\Замдирвосп\Pictures\декабрь\стенд-закон\IMG_490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C:\Users\Замдирвосп\Pictures\декабрь\стенд-закон\IMG_4909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Autospacing="0" w:before="0" w:afterAutospacing="0" w:after="0"/>
        <w:rPr/>
      </w:pPr>
      <w:r>
        <w:rPr/>
        <w:t>В рубриках «О правах ребенка» даны выписки по правам детей из Конвенции по правам ребенка, выписки по правам и обязанностям школьника из Устава школы; в «Справочном бюро» даны советы как правильно отказаться от предложения попробовать наркотические средства; информация для детей к кому они могут обратиться за помощью в спорной или сложной жизненной ситуации. На стенде, расположенном в фойе школы и классных уголках размещены телефоны доверия и официальных лиц, куда могут обратиться обучающиеся и их родители по возникшим вопросам анонимно.</w:t>
      </w:r>
    </w:p>
    <w:p>
      <w:pPr>
        <w:sectPr>
          <w:type w:val="continuous"/>
          <w:pgSz w:w="11906" w:h="16838"/>
          <w:pgMar w:left="1134" w:right="707" w:gutter="0" w:header="0" w:top="426" w:footer="0" w:bottom="851"/>
          <w:cols w:num="2" w:space="2" w:equalWidth="true" w:sep="false"/>
          <w:formProt w:val="false"/>
          <w:textDirection w:val="lrTb"/>
          <w:docGrid w:type="default" w:linePitch="600" w:charSpace="36864"/>
        </w:sectPr>
      </w:pPr>
    </w:p>
    <w:p>
      <w:pPr>
        <w:pStyle w:val="NormalWeb"/>
        <w:spacing w:before="280" w:after="280"/>
        <w:rPr/>
      </w:pPr>
      <w:r>
        <w:rPr/>
        <w:t xml:space="preserve">             </w:t>
      </w:r>
    </w:p>
    <w:p>
      <w:pPr>
        <w:pStyle w:val="NormalWeb"/>
        <w:spacing w:before="280" w:after="280"/>
        <w:rPr/>
      </w:pPr>
      <w:r>
        <w:rPr/>
        <w:t>Медработники Гусельникова Т.И., Ботева Т.А., Бобровская М.Н. провели беседы с воспитанниками 5-7классов «Что стоит знать обучающимся о наркотиках», «Береги здоровье смолоду», «Последствия употребления наркотиков».</w:t>
      </w:r>
    </w:p>
    <w:p>
      <w:pPr>
        <w:pStyle w:val="NormalWeb"/>
        <w:spacing w:before="280" w:after="280"/>
        <w:rPr/>
      </w:pPr>
      <w:r>
        <w:rPr/>
        <w:t>Педагог-психолог Еленина О.И. провела ролевую игру «Умей сказать нет!» и практическое занятие «Не стать жертвой насилия», на котором ребята приобретали навыки уверенного поведения и противостояния групповому давлению. Воспитанники с интересом восприняли рассказ о жизни замечательных людей, которые сами подвергли себя испытанию наркотиками.</w:t>
      </w:r>
    </w:p>
    <w:p>
      <w:pPr>
        <w:pStyle w:val="NormalWeb"/>
        <w:spacing w:before="280" w:after="280"/>
        <w:rPr/>
      </w:pPr>
      <w:r>
        <w:rPr/>
        <w:drawing>
          <wp:inline distT="0" distB="0" distL="0" distR="0">
            <wp:extent cx="3561715" cy="2672080"/>
            <wp:effectExtent l="0" t="0" r="0" b="0"/>
            <wp:docPr id="2" name="Рисунок 10" descr="C:\Users\Замдирвосп\Pictures\декабрь\занятия психолога\IMG_636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C:\Users\Замдирвосп\Pictures\декабрь\занятия психолога\IMG_6365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267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  <w:t>Обучающиеся 7-9 классов просмотрели в библиотеке (Кеняйкина М.Е.) видеофильм по профилактике употребления ПАВ. При обсуждении фильма ребята высказали убеждение, что не следует при плохом настроении пытаться развеселить себя наркотиками и алкоголем, нужно найти занятие по душе: спорт, вязание, вышивку и т.д.</w:t>
      </w:r>
    </w:p>
    <w:p>
      <w:pPr>
        <w:sectPr>
          <w:type w:val="continuous"/>
          <w:pgSz w:w="11906" w:h="16838"/>
          <w:pgMar w:left="1134" w:right="707" w:gutter="0" w:header="0" w:top="426" w:footer="0" w:bottom="851"/>
          <w:formProt w:val="false"/>
          <w:textDirection w:val="lrTb"/>
          <w:docGrid w:type="default" w:linePitch="600" w:charSpace="36864"/>
        </w:sectPr>
      </w:pPr>
    </w:p>
    <w:p>
      <w:pPr>
        <w:pStyle w:val="NormalWeb"/>
        <w:spacing w:before="280" w:after="280"/>
        <w:rPr/>
      </w:pPr>
      <w:r>
        <w:rPr/>
        <w:t>Социальный педагог Ибрагимова Е.Г. и специалист по социальной работе наркологического диспансера г.Заринска Годзелих  Л.Ю. провели круглый стол с ребятами 5,6</w:t>
      </w:r>
      <w:r>
        <w:rPr>
          <w:vertAlign w:val="superscript"/>
        </w:rPr>
        <w:t>а</w:t>
      </w:r>
      <w:r>
        <w:rPr/>
        <w:t>, 6</w:t>
      </w:r>
      <w:r>
        <w:rPr>
          <w:vertAlign w:val="superscript"/>
        </w:rPr>
        <w:t>б</w:t>
      </w:r>
      <w:r>
        <w:rPr/>
        <w:t xml:space="preserve"> классов по теме «Правда и ложь об алкоголизме и наркотиках». Яркая видео-презентация произвела на воспитанников впечатление. Обучающиеся познакомились о том какую борьбу вели в разное время разные государства с табаком и алкоголем. В заключении ребята сами смогли дать ответы на мифы «Правда ли, что…» </w:t>
      </w:r>
    </w:p>
    <w:p>
      <w:pPr>
        <w:pStyle w:val="NormalWeb"/>
        <w:spacing w:before="280" w:after="280"/>
        <w:rPr/>
      </w:pPr>
      <w:r>
        <w:rPr/>
        <w:drawing>
          <wp:inline distT="0" distB="0" distL="0" distR="0">
            <wp:extent cx="3060700" cy="2296160"/>
            <wp:effectExtent l="0" t="0" r="0" b="0"/>
            <wp:docPr id="3" name="Рисунок 5" descr="C:\Users\Замдирвосп\Pictures\открытые уроки\круглый стол с наркол\IMG_462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C:\Users\Замдирвосп\Pictures\открытые уроки\круглый стол с наркол\IMG_4626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  <w:t xml:space="preserve">    </w:t>
      </w:r>
      <w:r>
        <w:rPr/>
        <w:drawing>
          <wp:inline distT="0" distB="0" distL="0" distR="0">
            <wp:extent cx="2685415" cy="2014855"/>
            <wp:effectExtent l="0" t="0" r="0" b="0"/>
            <wp:docPr id="4" name="Рисунок 4" descr="C:\Users\Замдирвосп\Pictures\открытые уроки\круглый стол с наркол\IMG_462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C:\Users\Замдирвосп\Pictures\открытые уроки\круглый стол с наркол\IMG_4627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  <w:drawing>
          <wp:inline distT="0" distB="0" distL="0" distR="0">
            <wp:extent cx="2925445" cy="2195195"/>
            <wp:effectExtent l="0" t="0" r="0" b="0"/>
            <wp:docPr id="5" name="Рисунок 6" descr="C:\Users\Замдирвосп\Pictures\открытые уроки\круглый стол с наркол\IMG_463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C:\Users\Замдирвосп\Pictures\открытые уроки\круглый стол с наркол\IMG_4630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5445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707" w:gutter="0" w:header="0" w:top="426" w:footer="0" w:bottom="851"/>
          <w:cols w:num="2" w:space="282" w:equalWidth="true" w:sep="false"/>
          <w:formProt w:val="false"/>
          <w:textDirection w:val="lrTb"/>
          <w:docGrid w:type="default" w:linePitch="600" w:charSpace="36864"/>
        </w:sectPr>
      </w:pPr>
    </w:p>
    <w:p>
      <w:pPr>
        <w:pStyle w:val="NormalWeb"/>
        <w:spacing w:before="280" w:after="280"/>
        <w:rPr/>
      </w:pPr>
      <w:r>
        <w:rPr/>
        <w:t>Диспут с участием инспектора ПДН Серегиной М.В. «Поговорим по взрослому» прошел в 7-8 кл. Ребята серьезно, по деловому задавали интересующие вопросы по правовой ответственности за правонарушения, которые они считали просто шалостью.</w:t>
      </w:r>
    </w:p>
    <w:p>
      <w:pPr>
        <w:pStyle w:val="NormalWeb"/>
        <w:spacing w:before="280" w:after="280"/>
        <w:rPr/>
      </w:pPr>
      <w:r>
        <w:rPr/>
        <w:drawing>
          <wp:inline distT="0" distB="0" distL="0" distR="0">
            <wp:extent cx="3239770" cy="2518410"/>
            <wp:effectExtent l="0" t="0" r="0" b="0"/>
            <wp:docPr id="6" name="Рисунок 9" descr="C:\Users\Замдирвосп\Pictures\декабрь\инсп ПДН  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C:\Users\Замдирвосп\Pictures\декабрь\инсп ПДН  )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707" w:gutter="0" w:header="0" w:top="426" w:footer="0" w:bottom="851"/>
          <w:formProt w:val="false"/>
          <w:textDirection w:val="lrTb"/>
          <w:docGrid w:type="default" w:linePitch="600" w:charSpace="36864"/>
        </w:sectPr>
      </w:pPr>
    </w:p>
    <w:p>
      <w:pPr>
        <w:pStyle w:val="NormalWeb"/>
        <w:spacing w:before="280" w:after="280"/>
        <w:rPr/>
      </w:pPr>
      <w:r>
        <w:rPr/>
        <w:t xml:space="preserve">      </w:t>
      </w:r>
      <w:r>
        <w:rPr/>
        <w:drawing>
          <wp:inline distT="0" distB="0" distL="0" distR="0">
            <wp:extent cx="2196465" cy="3456305"/>
            <wp:effectExtent l="0" t="0" r="0" b="0"/>
            <wp:docPr id="7" name="Рисунок 2" descr="C:\Users\Замдирвосп\Pictures\ноябрь-мероп.по ЗОЖ\агитбригада по здоровью\IMG_484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C:\Users\Замдирвосп\Pictures\ноябрь-мероп.по ЗОЖ\агитбригада по здоровью\IMG_4840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  <w:t>Педагог-организатор Сторожевых Е.В. подготовила выступление школьной агитбригады для обучающихся 1-5 классов «Почему важно быть здоровым». В конце выступления ребята агитбригады провели с участниками мероприятия символическую акцию по уничтожению вредных привычек (лопнули шарики черного цвета)- не сразу удалось побороть хоть и символические вредные привычки голыми руками, но все справились.</w:t>
      </w:r>
    </w:p>
    <w:p>
      <w:pPr>
        <w:pStyle w:val="NormalWeb"/>
        <w:spacing w:before="280" w:after="280"/>
        <w:rPr/>
      </w:pPr>
      <w:r>
        <w:rPr/>
        <w:drawing>
          <wp:inline distT="0" distB="0" distL="0" distR="0">
            <wp:extent cx="2925445" cy="2195195"/>
            <wp:effectExtent l="0" t="0" r="0" b="0"/>
            <wp:docPr id="8" name="Рисунок 3" descr="C:\Users\Замдирвосп\Pictures\ноябрь-мероп.по ЗОЖ\агитбригада по здоровью\IMG_484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C:\Users\Замдирвосп\Pictures\ноябрь-мероп.по ЗОЖ\агитбригада по здоровью\IMG_4843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5445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707" w:gutter="0" w:header="0" w:top="426" w:footer="0" w:bottom="851"/>
          <w:cols w:num="2" w:space="2" w:equalWidth="true" w:sep="false"/>
          <w:formProt w:val="false"/>
          <w:textDirection w:val="lrTb"/>
          <w:docGrid w:type="default" w:linePitch="600" w:charSpace="36864"/>
        </w:sectPr>
      </w:pPr>
    </w:p>
    <w:p>
      <w:pPr>
        <w:pStyle w:val="NormalWeb"/>
        <w:spacing w:before="280" w:after="280"/>
        <w:rPr/>
      </w:pPr>
      <w:r>
        <w:rPr/>
        <w:t>В начальных классах воспитатели Слободяник Р.П. и Калашникова Н.И. провели коррекционные занятия « Почему важно быть здоровым» и «Сказка ложь, да в ней намек».</w:t>
      </w:r>
    </w:p>
    <w:p>
      <w:pPr>
        <w:pStyle w:val="NormalWeb"/>
        <w:spacing w:before="280" w:after="280"/>
        <w:rPr/>
      </w:pPr>
      <w:r>
        <w:rPr/>
        <w:drawing>
          <wp:inline distT="0" distB="0" distL="0" distR="0">
            <wp:extent cx="2324735" cy="2360295"/>
            <wp:effectExtent l="0" t="0" r="0" b="0"/>
            <wp:docPr id="9" name="Image2" descr="C:\Users\Замдирвосп\Pictures\ноябрь-мероп.по ЗОЖ\Слободяник-вн.кл.по здоровью\IMG_488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C:\Users\Замдирвосп\Pictures\ноябрь-мероп.по ЗОЖ\Слободяник-вн.кл.по здоровью\IMG_4888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898140" cy="2174875"/>
            <wp:effectExtent l="0" t="0" r="0" b="0"/>
            <wp:docPr id="10" name="Рисунок 7" descr="C:\Users\Замдирвосп\Pictures\ноябрь-мероп.по ЗОЖ\Калашникова-внекл.по здоровью\IMG_485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C:\Users\Замдирвосп\Pictures\ноябрь-мероп.по ЗОЖ\Калашникова-внекл.по здоровью\IMG_4851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140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80"/>
        <w:rPr/>
      </w:pPr>
      <w:r>
        <w:rPr/>
        <w:drawing>
          <wp:inline distT="0" distB="0" distL="0" distR="0">
            <wp:extent cx="2900680" cy="2176780"/>
            <wp:effectExtent l="0" t="0" r="0" b="0"/>
            <wp:docPr id="11" name="Image3" descr="C:\Users\Замдирвосп\Pictures\ноябрь-мероп.по ЗОЖ\Калашникова-внекл.по здоровью\IMG_485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C:\Users\Замдирвосп\Pictures\ноябрь-мероп.по ЗОЖ\Калашникова-внекл.по здоровью\IMG_4856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680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1827530" cy="2435860"/>
            <wp:effectExtent l="0" t="0" r="0" b="0"/>
            <wp:docPr id="12" name="Image4" descr="C:\Users\Замдирвосп\Pictures\ноябрь-мероп.по ЗОЖ\Калашникова-внекл.по здоровью\IMG_485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C:\Users\Замдирвосп\Pictures\ноябрь-мероп.по ЗОЖ\Калашникова-внекл.по здоровью\IMG_4854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  <w:t>Интересно провели конкурсную программу для воспитанников 5-9 классов воспитатели Прокудина Т.И. и Олейникова Т.А. «Будем делать хорошо и не будем плохо».</w:t>
      </w:r>
    </w:p>
    <w:p>
      <w:pPr>
        <w:pStyle w:val="NormalWeb"/>
        <w:spacing w:before="280" w:after="280"/>
        <w:rPr/>
      </w:pPr>
      <w:r>
        <w:rPr/>
        <w:drawing>
          <wp:inline distT="0" distB="0" distL="0" distR="0">
            <wp:extent cx="2959735" cy="2220595"/>
            <wp:effectExtent l="0" t="0" r="0" b="0"/>
            <wp:docPr id="13" name="Image5" descr="C:\Users\Замдирвосп\Pictures\ноябрь-мероп.по ЗОЖ\Внек. мер.-будем делать хорошо\IMG_486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C:\Users\Замдирвосп\Pictures\ноябрь-мероп.по ЗОЖ\Внек. мер.-будем делать хорошо\IMG_4860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735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3077845" cy="2131695"/>
            <wp:effectExtent l="0" t="0" r="0" b="0"/>
            <wp:docPr id="14" name="Image6" descr="C:\Users\Замдирвосп\Pictures\ноябрь-мероп.по ЗОЖ\Внек. мер.-будем делать хорошо\IMG_486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C:\Users\Замдирвосп\Pictures\ноябрь-мероп.по ЗОЖ\Внек. мер.-будем делать хорошо\IMG_4867.JP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80"/>
        <w:rPr/>
      </w:pPr>
      <w:r>
        <w:rPr/>
        <w:t>В заключении акции в школе состоялась выставка рисунков «Наркомания- знак беды».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drawing>
          <wp:inline distT="0" distB="0" distL="0" distR="0">
            <wp:extent cx="3815080" cy="2982595"/>
            <wp:effectExtent l="0" t="0" r="0" b="0"/>
            <wp:docPr id="15" name="Image7" descr="C:\Users\Замдирвосп\Pictures\ноябрь-мероп.по ЗОЖ\Внек. мер.-будем делать хорошо\IMG_487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C:\Users\Замдирвосп\Pictures\ноябрь-мероп.по ЗОЖ\Внек. мер.-будем делать хорошо\IMG_4876.JP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080" cy="298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continuous"/>
      <w:pgSz w:w="11906" w:h="16838"/>
      <w:pgMar w:left="1134" w:right="707" w:gutter="0" w:header="0" w:top="426" w:footer="0" w:bottom="851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5ad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5c5c01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74198"/>
    <w:rPr>
      <w:rFonts w:ascii="Tahoma" w:hAnsi="Tahoma" w:cs="Tahoma"/>
      <w:sz w:val="16"/>
      <w:szCs w:val="16"/>
    </w:rPr>
  </w:style>
  <w:style w:type="character" w:styleId="Style15" w:customStyle="1">
    <w:name w:val="Схема документа Знак"/>
    <w:basedOn w:val="DefaultParagraphFont"/>
    <w:link w:val="DocumentMap"/>
    <w:uiPriority w:val="99"/>
    <w:semiHidden/>
    <w:qFormat/>
    <w:rsid w:val="003c2d5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5c5c0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7419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link w:val="Style15"/>
    <w:uiPriority w:val="99"/>
    <w:semiHidden/>
    <w:unhideWhenUsed/>
    <w:qFormat/>
    <w:rsid w:val="003c2d5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54797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564</Words>
  <Characters>3215</Characters>
  <CharactersWithSpaces>3772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9:34:00Z</dcterms:created>
  <dc:creator>Замдирвосп</dc:creator>
  <dc:description/>
  <dc:language>en-US</dc:language>
  <cp:lastModifiedBy>Замдирвосп</cp:lastModifiedBy>
  <cp:lastPrinted>2013-12-18T12:56:00Z</cp:lastPrinted>
  <dcterms:modified xsi:type="dcterms:W3CDTF">2014-02-18T09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